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оциального партне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91"/>
        <w:gridCol w:w="3493"/>
        <w:gridCol w:w="2893"/>
        <w:gridCol w:w="28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партнеры (полное наименование организации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сотру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, специальность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валифик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ий центр организации работы ж/д станций СП Северной Дирекции управления движе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 Центральной Дирекции управления движением филиала ОАО «РЖД» (станции Ивановского регион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и ДЦС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танция Ив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Иваново- Сортирово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Тексти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ш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м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и:</w:t>
            </w:r>
          </w:p>
          <w:p>
            <w:pPr>
              <w:pStyle w:val="Normal"/>
              <w:rPr/>
            </w:pPr>
            <w:r>
              <w:rPr/>
              <w:t>- 43.01.05 Оператор по обработке перевозочных документов</w:t>
            </w:r>
          </w:p>
          <w:p>
            <w:pPr>
              <w:pStyle w:val="Normal"/>
              <w:rPr/>
            </w:pPr>
            <w:r>
              <w:rPr/>
              <w:t xml:space="preserve">- 23.01.15 Оператор поста централиз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ость:</w:t>
            </w:r>
          </w:p>
          <w:p>
            <w:pPr>
              <w:pStyle w:val="Normal"/>
              <w:rPr/>
            </w:pPr>
            <w:r>
              <w:rPr/>
              <w:t>- 23.02.01 Организация перевозок и управление на транспорте (по вид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 от 31.08.2021 год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актическая подготовка на рабочих местах дежурного по станции, оператора поста централизации, приемосдатчика груза и багажа, сигналист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трелочного поста,</w:t>
            </w:r>
          </w:p>
          <w:p>
            <w:pPr>
              <w:pStyle w:val="Normal"/>
              <w:rPr/>
            </w:pPr>
            <w:r>
              <w:rPr/>
              <w:t>Регулировщик скорости движения вагонов,</w:t>
            </w:r>
          </w:p>
          <w:p>
            <w:pPr>
              <w:pStyle w:val="Normal"/>
              <w:rPr/>
            </w:pPr>
            <w:r>
              <w:rPr/>
              <w:t>Составитель поезд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о-Западный филиал Акционерного общества Федеральная пассажирская комп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илетные кассы Иваново, Шуя, Кинеш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3.01.05 Оператор по обработке перевозочных документов</w:t>
            </w:r>
          </w:p>
          <w:p>
            <w:pPr>
              <w:pStyle w:val="Normal"/>
              <w:rPr/>
            </w:pPr>
            <w:r>
              <w:rPr/>
              <w:t>Стройотряд «Крылья» дополнительное образование, курсы Проводник пассажирского вагона направление Иваново- Анапа, Иваново-Адле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 от 31.08.2021 года</w:t>
            </w:r>
          </w:p>
          <w:p>
            <w:pPr>
              <w:pStyle w:val="Normal"/>
              <w:rPr/>
            </w:pPr>
            <w:r>
              <w:rPr/>
              <w:t>Практическая подготовка на рабочих местах кассира билетного, оператора по обработке перевозоч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пассажирского вагона,</w:t>
            </w:r>
          </w:p>
          <w:p>
            <w:pPr>
              <w:pStyle w:val="Normal"/>
              <w:rPr/>
            </w:pPr>
            <w:r>
              <w:rPr/>
              <w:t>Стюар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РЖД» Дирекция тя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ое локомотивное депо Ив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я:</w:t>
            </w:r>
          </w:p>
          <w:p>
            <w:pPr>
              <w:pStyle w:val="Normal"/>
              <w:rPr/>
            </w:pPr>
            <w:r>
              <w:rPr/>
              <w:t>- 23.01.09 Машинист локомоти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ость:</w:t>
            </w:r>
          </w:p>
          <w:p>
            <w:pPr>
              <w:pStyle w:val="Normal"/>
              <w:rPr/>
            </w:pPr>
            <w:r>
              <w:rPr/>
              <w:t>- 23.02.06 Техническая эксплуатации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 от 31.08.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актическая подготовка на рабочих местах помощник машиниста теплово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ашиниста электрово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РЖД» Дирекция тя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ое локомотивное депо Ярослав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я:</w:t>
            </w:r>
          </w:p>
          <w:p>
            <w:pPr>
              <w:pStyle w:val="Normal"/>
              <w:rPr/>
            </w:pPr>
            <w:r>
              <w:rPr/>
              <w:t>- 23.01.09 Машинист локомоти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ость:</w:t>
            </w:r>
          </w:p>
          <w:p>
            <w:pPr>
              <w:pStyle w:val="Normal"/>
              <w:rPr/>
            </w:pPr>
            <w:r>
              <w:rPr/>
              <w:t>- 23.02.06 Техническая эксплуатации подвижного состава железных доро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 от 31.08.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актическая подготовка на рабочих местах помощник машиниста теплово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ашиниста  электровоз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ЛОКОТЕХ - Сервис филиал «Север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ное локомотивное депо Иван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я:</w:t>
            </w:r>
          </w:p>
          <w:p>
            <w:pPr>
              <w:pStyle w:val="Normal"/>
              <w:rPr/>
            </w:pPr>
            <w:r>
              <w:rPr/>
              <w:t>- 23.01.09 Машинист локомоти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ость:</w:t>
            </w:r>
          </w:p>
          <w:p>
            <w:pPr>
              <w:pStyle w:val="Normal"/>
              <w:rPr/>
            </w:pPr>
            <w:r>
              <w:rPr/>
              <w:t>- 23.02.06 Техническая эксплуатации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 от 31.08.20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подготовка на рабочих местах слесарь по ремонту подвижного соста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РЖД» Ивановская дистанция инфрастру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я:</w:t>
            </w:r>
          </w:p>
          <w:p>
            <w:pPr>
              <w:pStyle w:val="Normal"/>
              <w:rPr/>
            </w:pPr>
            <w:r>
              <w:rPr/>
              <w:t>- 23.01.14 Электромонтер устройств СЦ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пециальность: </w:t>
            </w:r>
          </w:p>
          <w:p>
            <w:pPr>
              <w:pStyle w:val="Normal"/>
              <w:rPr/>
            </w:pPr>
            <w:r>
              <w:rPr/>
              <w:t>- 27.02.03 Автоматика и телемеханика на железнодорожном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5 от 31.08.2021</w:t>
            </w:r>
          </w:p>
          <w:p>
            <w:pPr>
              <w:pStyle w:val="Normal"/>
              <w:rPr/>
            </w:pPr>
            <w:r>
              <w:rPr/>
              <w:t>Практическая подготовка на рабочих местах Электромонтер по обслуживанию и ремонту устройств СЦ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 пу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адровый центр филиал ОАО «РЖ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и: ОАО «РЖД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иска вакансий по профессиям, специальностя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ГКУ Ивановский межрайонный центр занятости населения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фессии, связанные с работой железнодорожного транспорта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Согла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oot">
    <w:name w:val="root"/>
    <w:qFormat/>
    <w:rPr/>
  </w:style>
  <w:style w:type="character" w:styleId="InternetLink">
    <w:name w:val="Hyperlink"/>
    <w:rPr>
      <w:color w:val="0000FF"/>
      <w:u w:val="single"/>
    </w:rPr>
  </w:style>
  <w:style w:type="character" w:styleId="Orgcontactsphone">
    <w:name w:val="orgcontacts-phon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headerverified">
    <w:name w:val="orgheader-verif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1:00Z</dcterms:created>
  <dc:creator>это моё</dc:creator>
  <dc:description/>
  <cp:keywords/>
  <dc:language>en-US</dc:language>
  <cp:lastModifiedBy>Директор</cp:lastModifiedBy>
  <cp:lastPrinted>2022-03-17T15:02:00Z</cp:lastPrinted>
  <dcterms:modified xsi:type="dcterms:W3CDTF">2022-06-27T07:59:00Z</dcterms:modified>
  <cp:revision>4</cp:revision>
  <dc:subject/>
  <dc:title/>
</cp:coreProperties>
</file>