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епартамент образования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ЛАСТНОЕ ГОСУДАРСТВЕННОЕ БЮДЖЕТНОЕ ПРОФЕССИОНА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ЧРЕЖДЕНИЕ   ИВАНОВСКИЙ ЖЕЛЕЗНОДОРОЖНЫЙ КОЛЛЕДЖ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(ОГБПОУ Ивановский железнодорожный колледж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РЕЗУЛЬТАТАХ САМООБСЛЕД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ластного государственного бюджетного профессионального образовательного учреждения Ивановского железнодорожного колледж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ОГБПОУ Ивановский железнодорожный колледж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53045, г. Иваново, ул. Чайковского, д. 38, тел./факс (4932) 33-70-54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pl1ivanovo@mail.ru</w:t>
        </w:r>
      </w:hyperlink>
      <w:r>
        <w:rPr>
          <w:rFonts w:cs="Times New Roman" w:ascii="Times New Roman" w:hAnsi="Times New Roman"/>
          <w:b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lang w:val="ru-RU"/>
          </w:rPr>
          <w:t>www.ivpl1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иректор Ермакова Ольга Алексе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151447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рассмотрен на заседании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дагогического совета 28.02.2023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ваново 2023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ом Министерства образования и науки Российской Федерации № 1324 от 10 декабря 2013 года «Об утверждении показателей деятельности образовательной организации, подлежащей самообследованию» (с изменениями и дополнениями от 15.02.2017 г. № 136) создана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– Мочалова Т.В., заместитель директора по учебно-методической работе; Заместитель председателя – Давыдова О.А., заместитель директора по учебно-производственной рабо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Гаврилова И.М., и. о. заместителя директора по учебно-воспитательной работе;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харова Л.Н., методист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уркина Н.А. заведующая хозяйственным отд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. Баринов В., инженер-электро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5. Довольнова Н.Г., библиотекар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чет по самообследованию включен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затели деятельности профессиональной образовательной организации, подлежащей сомообследован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283" w:right="1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/>
        <w:ind w:left="643" w:right="17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образовательн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и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.1. Наименование учреждения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е государственное бюджетное профессиональное образовательное учреждение Ивановский железнодорожный колледж (ОГБПОУ Ивановский железнодорожный колледж).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Дата основания учреждения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 xml:space="preserve">19 ноября 1919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2. Адрес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53045 г. Иваново, ул. Чайковского, дом 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3. Телефон/факс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4932) 33-70-54 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Организационно-правовая форма: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юджетное учреждение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5. Учредитель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партамент образования Ивановской област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6. Устав утвержден Департаментом образования Ивановской области (приказ № 186-о от 14.02. 2014 года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1.7. Свидетельство о внесении записи в Единый государственный реестр юридических лиц Серия 37 № 001578636 выдано 21.05.2012 года Инспекцией Федеральной налоговой службой по г. Иваново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1.8. Свидетельство о постановке на учет юридического лица на учет в налоговом органе Серия 37 № 001524726 с 6 июля 1996 года, ИНН 3730005416 </w:t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1.9. Свидетельство о праве на занимаемое помещение: 37- СС № 253277; 37-СС № 254998; 37-СС № 254996 от 25.10.2012 г.  Управление Федеральной службы государственной регистрации, кадастра и картографии по Ивановской области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0. Лицензирование: образовательная деятельность Выписка из реестра лицензий регистрационный </w:t>
      </w:r>
      <w:r>
        <w:rPr>
          <w:rFonts w:cs="Times New Roman" w:ascii="Times New Roman" w:hAnsi="Times New Roman"/>
          <w:lang w:val="ru-RU"/>
        </w:rPr>
        <w:t>№ Л035-01225-37/0022917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04.09.2014 г., срок действия бессрочно, выдана Департамент образования Ивановской области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1.Аккредитация: Свидетельство серия 37А01 № 0000806 выдано 24.05.2019, № 911   Департамент образования Ивановской области действительно до 24.05.2025 год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1.12.Руководитель учреждения –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директор Ермакова Ольга Алексеевн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Характеристика зданий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чебный корпус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п здания (подчеркнуть): типовое, приспособленно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овое + приспособлен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д ввода в эксплуатацию 1976 год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проводился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щая площадь 2943,5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ная мощность (предельная численность) 400 человек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актическая мощность (количество обучающихся) 350 человек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се рабочие места прошли процедуру специальной оценке условий труда.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производственные мастерские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ип здания (подчеркнуть): типовое, приспособленное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иповое + приспособленно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Год ввода в эксплуатацию 1981 год 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проводился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щая площадь 1879,1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ная мощность (предельная численность) 150 человек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- Фактическая мощность (количество обучающихся) 130 человек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- Все рабочие места прошли процедуру специальной оценки условий труд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  <w:t>Характеристика площадей, используемых в образовательном процессе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98"/>
        <w:gridCol w:w="1440"/>
        <w:gridCol w:w="1327"/>
        <w:gridCol w:w="1313"/>
      </w:tblGrid>
      <w:tr>
        <w:trPr>
          <w:trHeight w:val="3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eastAsia="en-US" w:bidi="en-US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ъе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лоща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мест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ые корп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кабин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1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6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6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иблиотека (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5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ль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ые мастер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4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ыжная база (хранение лы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ва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ктовый 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монтно-техническая слу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ментальная кл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озяйственная и производственная клад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цин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собное помещение буф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ловая – буфет-разд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тивные кабинеты (директор, заместители, методист, старший мастер, преподавательская, комната мастеров, бухгалтерия, ка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9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урсные центры (информационный цен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 учебные помещения (аудитории, лаборатории, кабинеты, компьютерные классы) закреплены приказом директора за преподавателями, которые призваны осуществлять контроль над состоянием аудиторного фонда и обеспечивать эксплуатацию находящегося в нем оборудования. Заведующие кабинетами и лабораториями ежегодно составляют планы работы, в которых отражается работа, направленная на постоянное совершенствование и пополнение материально-технической базы, методического обеспечения учебного процесса. В колледже имеются кабинеты для общеобразовательной, общепрофессиональной и профессиональной подготовк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бинеты по общеобразовательным предметам являются общими для всех профессий и специальностей. Большинство кабинетов имеют свои дополнительные помещения для хранения необходимого оборудования, инструментов, макетов, наглядных пособий, материалов по методическому обеспечению занят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целом состояние материально-технической базы обеспечивает возможность осуществления подготовки рабочих с учетом задач и специфики реализуемых профессиональных образовательных программ в соответствии с требованиями ФГОС СПО по профессиям и специальност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тояние охраны труда, соблюдение правил, норм и гигиенических нормативов, состояние пожарной безопасности удовлетворяет требованиям, предъявляемым к образовательным учреждениям СП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 Общая численность студентов</w:t>
      </w:r>
    </w:p>
    <w:p>
      <w:pPr>
        <w:pStyle w:val="ListParagraph"/>
        <w:spacing w:before="0" w:after="200"/>
        <w:ind w:left="0" w:hanging="0"/>
        <w:jc w:val="center"/>
        <w:rPr/>
      </w:pPr>
      <w:r>
        <w:rPr/>
        <w:t>2.1. Общая численность студентов по программам подготовки квалифицированных рабочих и служащих (ППКРС) по очной форме обучения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39"/>
        <w:gridCol w:w="1086"/>
        <w:gridCol w:w="939"/>
        <w:gridCol w:w="1086"/>
        <w:gridCol w:w="1075"/>
        <w:gridCol w:w="1022"/>
        <w:gridCol w:w="1018"/>
        <w:gridCol w:w="1022"/>
      </w:tblGrid>
      <w:tr>
        <w:trPr>
          <w:trHeight w:val="444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О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22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груп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обучаю-щихс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по обработке перевозочных документов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устройств сигнализации, централизации и блокиров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локомоти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ста центр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по обработке цифровой информаци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</w:tr>
    </w:tbl>
    <w:p>
      <w:pPr>
        <w:pStyle w:val="ConsPlus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 w:before="0" w:after="0"/>
        <w:ind w:hanging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Общая численность студентов по программам подготовки   </w:t>
      </w:r>
    </w:p>
    <w:p>
      <w:pPr>
        <w:pStyle w:val="ConsPlus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ов среднего звена (ППССЗ) по очной форме обучения.</w:t>
      </w:r>
    </w:p>
    <w:p>
      <w:pPr>
        <w:pStyle w:val="ConsPlus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56"/>
        <w:gridCol w:w="1095"/>
        <w:gridCol w:w="859"/>
        <w:gridCol w:w="1095"/>
        <w:gridCol w:w="13"/>
        <w:gridCol w:w="878"/>
        <w:gridCol w:w="1095"/>
        <w:gridCol w:w="964"/>
        <w:gridCol w:w="1095"/>
      </w:tblGrid>
      <w:tr>
        <w:trPr>
          <w:trHeight w:val="44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 О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19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2020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2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груп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обучаю-щихс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еревозок и управление   на ж/д транспор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ка и телемеханика на ж/д транспорт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онные системы и программиро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3</w:t>
            </w:r>
          </w:p>
        </w:tc>
      </w:tr>
    </w:tbl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Количество реализуемых образовательных програм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БПОУ Ивановский железнодорожный колледж ведет подготовку по следующим профессиональным образовательным программам среднего профессионального образования: 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80"/>
        <w:gridCol w:w="2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 подготовки квалифицированных рабочих и служащих                  (ППКР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обучения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чная форма (на базе основного общего)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0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локомоти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ста централ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по обработке цифровой информаци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1.0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по обработке перевозочных док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устройств сигнализации, централизации и блокировки (СЦБ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информационных систем и рес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од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 подготовки специалистов среднего звена (ППССЗ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обуч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подвижного состава железных дор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железнодорожном транспор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в компьютерных система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ода 10 ме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2.0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 на транспорте (по вида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год 10.мес.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4. Выполнение контрольных цифр приема по очной форме обучения. 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836"/>
        <w:gridCol w:w="709"/>
        <w:gridCol w:w="709"/>
        <w:gridCol w:w="549"/>
        <w:gridCol w:w="869"/>
        <w:gridCol w:w="709"/>
        <w:gridCol w:w="708"/>
        <w:gridCol w:w="851"/>
        <w:gridCol w:w="850"/>
        <w:gridCol w:w="709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д професс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офесси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ринято на 1 курс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0г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26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1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022г.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2.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еревозок и управление на транспорте (по вид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2.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эксплуатация подвижного состава желез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2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2.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 в компьютерных систе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.01.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 обработке перевозоч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Ц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шинист локомо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ста центр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1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стер по обработке цифр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Количество детей сирот и детей оставшихся без попечения родителей, детей инвалидов и лиц с ограниченными возможностями здоровья 2021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73"/>
        <w:gridCol w:w="257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сирот и детей оставшихся без попечения родителей (чел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 инвалидов и лиц с ограниченными возможностями здоровья (чел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Результаты Государственной итоговой аттестации выпускников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18"/>
        <w:gridCol w:w="3477"/>
        <w:gridCol w:w="1134"/>
        <w:gridCol w:w="992"/>
        <w:gridCol w:w="993"/>
        <w:gridCol w:w="850"/>
        <w:gridCol w:w="85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рупп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д профессии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професс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ыпуск 2022 год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ип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 отли-ч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виде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Э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.01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/2;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шинист локо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/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1.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игнализации, централизации, блокировки (СЦ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2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/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 (За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сударственная итоговая аттестация выпускников колледжа осуществляется государственной экзаменационной комиссией (ГЭК), состав которой формируется по каждой профессии, специальности.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ЭК формируется из представителей администрации колледжа, педагогических работников и мастеров производственного обучения выпускных группы, а также специалистов предприятий - работодател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ттестационную комиссию возглавляет председатель, который назначается приказом Департамента образования Ивановской области (от 14.12.2021. №1284-о). Председатель организует и контролирует деятельность государственной аттестационной комиссии, обеспечивает единство требований, предъявляемых к выпускникам, по завершении комиссия представляет отчет о работе, которые затем анализируются на заседаниях методических комиссий и педсовете, обсуждаются мероприятия по совершенствованию учебно-воспитательного процесса в соответствии с ФГОС СПО по профессии, специальности и содержания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отчетах отмечается, что выпускники колледжа имеют хорошие теоретические знания, владеют практическими навыка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пускники проходят государственные итоговые аттестационные испытания следующих вид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полнение выпускной практической квалификационной работы по профессии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письменной экзаменационной работы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щита дипломного проект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дача демонстрационного экзаме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заменационные материалы разрабатываются преподавателями специальных дисциплин при участии мастеров производственного обучения, рассматриваются на заседании методических комиссий, утверждаются заместителем директора по учебно-производственной работ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е позднее, чем за полгода до начала государственной итоговой аттестации доводятся до сведения обучающихся конкретный перечень вопросов и практических заданий экзаменов по учебным дисциплинам, перечень выпускных квалификационных работ, темы письменных экзаменационных работ по каждой профессии и темы дипломных проектов, входящим в состав государственной итоговой аттестации в соответствии ФГОС СПО. По результатам государственной итоговой аттестации выпускникам присваивается квалификация по профессии (профессиям) и специальности и выдается диплом об уровне образования и квалифик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нализ государственной итоговой аттестации проводится на Педагогическом сове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В 2022 году выпуск составил 153 человека, из них дипломы получили 153 человека: с отличием – 12 студентов( 7,8%),  повышенные разряды получили 11 человек (7,7%). Из общей численности выпускников 153 человек и прошедших государственную итоговую аттестацию с оценками «хорошо» и «отлично» 137 человек, что составило 89,54%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Трудоустройство выпускников в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73"/>
        <w:gridCol w:w="2041"/>
        <w:gridCol w:w="1399"/>
        <w:gridCol w:w="1615"/>
        <w:gridCol w:w="12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фессии/специальн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уск Всего (чел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устройст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л/%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ваны в 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чел/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ли обучение (чел/%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пуск по уходу за ребенком (чел/%)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ератор по обработке перевозочных документов на железнодорожном транспорт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83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шинист локомоти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/9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монтер устройств сигнализации, централизации и блокировки (СЦ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2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70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пециаль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и управление на транспорте (по вида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/7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1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3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/6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/6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/40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з общего числа выпускников 153 человек трудоустроено – 83 человека (68,7%), призваны в ряды Российской армии 62 человека (40,6%), продолжили обучение 8 человек (5,2%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 Воспитательная деятельность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8.1 Наличие программ (договоров о сотрудничестве) ОУ с учреждениями социума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воспитания и социализации личности обучающихся ОГБПОУ Ивановского железнодорожного колледжа разработана до 2024 года с учетом изменений в ФЗ-273 «Об образовании в РФ».</w:t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отражает профессиональную направленность учебного заведения. Портрет выпускника колледжа включает комплекс личностных результатов (базовых) выпускника, личностных результатов, определенных работодателями железнодорожного транспорта, личностных результатов, определенных Уставом колледжа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ы модульные направления Программы, в каждом из которых обозначены портфели, включающие проекты, взаимосвязанные между собой, объединенные общей целью, совместно управляемые для повышения общей эффективности и результативности воспитательной работ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аждый проект имеет свою специфику, ограничен по времени и имеет конечную цель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реализация всей совокупности мероприят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ы включают в себя только те мероприятия, которые необходимы для получения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межуточных результатов, необходимых для успешного достижения цели и      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завершения проекта.</w:t>
      </w:r>
    </w:p>
    <w:p>
      <w:pPr>
        <w:pStyle w:val="Style22"/>
        <w:spacing w:lineRule="auto" w:line="276"/>
        <w:ind w:left="28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планируемых мероприятиях обучающимся известно уже в начале учебного года. Обучающиеся принимают участие не менее, чем в одной акции или   мероприятии </w:t>
      </w:r>
    </w:p>
    <w:p>
      <w:pPr>
        <w:pStyle w:val="Style22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дулей программы, при этом учитывалось и желание студентов при выборе        конкурсных материалов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Текущая деятельность социально-воспитательной направленности, мероприятия,</w:t>
      </w:r>
    </w:p>
    <w:p>
      <w:pPr>
        <w:pStyle w:val="Style22"/>
        <w:spacing w:lineRule="auto" w:line="276"/>
        <w:ind w:left="284" w:hanging="0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имеющие статус предупреждающих, надзорных, служебных планируются отдельно   от           деятельности по получению запланированных образовательных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  <w:t>результатов.</w:t>
      </w:r>
    </w:p>
    <w:p>
      <w:pPr>
        <w:pStyle w:val="Style20"/>
        <w:ind w:left="360" w:hanging="0"/>
        <w:jc w:val="both"/>
        <w:rPr>
          <w:rFonts w:ascii="Times New Roman" w:hAnsi="Times New Roman" w:eastAsia="Calibri" w:cs="Times New Roman"/>
          <w:i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val="ru-RU"/>
        </w:rPr>
      </w:r>
    </w:p>
    <w:tbl>
      <w:tblPr>
        <w:tblW w:w="113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Вариативные моду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Инвариативные модули</w:t>
            </w:r>
          </w:p>
        </w:tc>
      </w:tr>
      <w:tr>
        <w:trPr>
          <w:trHeight w:val="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Моду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дуль №10</w:t>
            </w:r>
          </w:p>
        </w:tc>
      </w:tr>
      <w:tr>
        <w:trPr>
          <w:trHeight w:val="29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офессионально-ориентирующее направление (развитие карьеры)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Гражданско-патриотическое направление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Спортивно-здоровье ориентирующее направление профессионального воспит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Экологическое направление профессиона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Студенческое самоуправление в профессиональном вос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Культурно-творческое направление в профессиональном воспитани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Бизнес-ориентирующее направление (молодежное предпринимательство) профессионального воспита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Молодежные общественные объедин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Цифровая 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Правовое сознание</w:t>
            </w:r>
          </w:p>
        </w:tc>
      </w:tr>
      <w:tr>
        <w:trPr>
          <w:trHeight w:val="52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Портф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bidi="ar-KW"/>
              </w:rPr>
              <w:t>№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KW"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«Молодые профессионал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 «Мир моей професс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«Патриоты – будуще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Росси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 «Встречи поко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«Здоровь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движе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жизнь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bidi="ar-KW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 xml:space="preserve">Зеленая 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bidi="ar-KW"/>
              </w:rPr>
              <w:t>планет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«Быть активным студентом-твой выбор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«Точка роста: я, Россия,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 «Будущее в наших ру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 xml:space="preserve">Проект «Сердца стук» </w:t>
            </w:r>
            <w:r>
              <w:rPr>
                <w:rFonts w:eastAsia="Calibri" w:cs="Times New Roman" w:ascii="Times New Roman" w:hAnsi="Times New Roman"/>
                <w:sz w:val="16"/>
                <w:szCs w:val="20"/>
                <w:lang w:val="ru-RU" w:bidi="ar-KW"/>
              </w:rPr>
              <w:t>добровольческого (волонтерского) объединения колле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 «Информационно-образовательное простран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  <w:t>Проект «Сделай первый шаг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20"/>
                <w:lang w:val="ru-RU" w:bidi="ar-KW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  <w:lang w:val="ru-RU" w:bidi="ar-KW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2095</wp:posOffset>
                </wp:positionV>
                <wp:extent cx="6047105" cy="272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3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9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ru-RU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DZ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bidi="ar-DZ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214.8pt;mso-wrap-distance-left:0pt;mso-wrap-distance-right:9pt;mso-wrap-distance-top:0pt;mso-wrap-distance-bottom:0pt;margin-top:-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3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9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ru-RU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DZ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#ed7d31" stroked="t" o:allowincell="t" style="position:absolute;margin-left:242.6pt;margin-top:-25.45pt;width:86.7pt;height:32.55pt;mso-wrap-style:square;v-text-anchor:middle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en-US"/>
                                          </w:rPr>
                                          <w:t>показат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1282ce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24" stroked="t" o:allowincell="t" style="position:absolute;margin-left:149.1pt;margin-top:11.3pt;width:0pt;height:0pt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Равнобедренный треугольник 9" fillcolor="#a5a5a5" stroked="t" o:allowincell="t" style="position:absolute;margin-left:384.9pt;margin-top:3.55pt;width:74.6pt;height:146.1pt;flip:x;mso-wrap-style:square;v-text-anchor:middle" type="_x0000_t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bidi="en-US"/>
                                          </w:rPr>
                                          <w:t>Ц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5a5a5a"/>
                                  <v:stroke color="#787878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 id="shape_0" ID="Прямая со стрелкой 22" stroked="t" o:allowincell="t" style="position:absolute;margin-left:302.7pt;margin-top:3.4pt;width:101.85pt;height:51.8pt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en-US" w:bidi="ar-DZ"/>
                              </w:rPr>
                              <w:pict>
                                <v:shape id="shape_0" ID="Прямая со стрелкой 25" stroked="t" o:allowincell="t" style="position:absolute;margin-left:184.4pt;margin-top:0.15pt;width:86.2pt;height:0.9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pict>
                                <v:shape id="shape_0" ID="Прямая со стрелкой 3" stroked="t" o:allowincell="t" style="position:absolute;margin-left:255.45pt;margin-top:26.05pt;width:148.1pt;height:39.2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val="en-US" w:eastAsia="en-US" w:bidi="ar-DZ"/>
                              </w:rPr>
                              <w:pict>
                                <v:shape id="shape_0" fillcolor="#ffc000" stroked="t" o:allowincell="t" style="position:absolute;margin-left:58.1pt;margin-top:-28.3pt;width:90.8pt;height:30.75pt;mso-wrap-style:square;v-text-anchor:middle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en-US"/>
                                          </w:rPr>
                                          <w:t>показатель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003fff"/>
                                  <v:stroke color="#2f528f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DZ"/>
                              </w:rPr>
                              <w:pict>
                                <v:shape id="shape_0" ID="Прямая со стрелкой 36" stroked="t" o:allowincell="t" style="position:absolute;margin-left:-9.55pt;margin-top:12.35pt;width:97.75pt;height:1.3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pict>
                                <v:shape id="shape_0" ID="Прямая со стрелкой 39" stroked="t" o:allowincell="t" style="position:absolute;margin-left:152.7pt;margin-top:11.95pt;width:72.05pt;height:1.3pt;flip:y" type="_x0000_t32">
                                  <v:stroke color="#4472c4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lang w:bidi="ar-DZ"/>
                              </w:rPr>
                              <w:t>результа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30835</wp:posOffset>
                </wp:positionH>
                <wp:positionV relativeFrom="paragraph">
                  <wp:posOffset>-6350</wp:posOffset>
                </wp:positionV>
                <wp:extent cx="1573530" cy="3587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5877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AE5A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AE5A21" strokeweight="1pt" style="position:absolute;rotation:-0;width:123.9pt;height:28.25pt;mso-wrap-distance-left:9.05pt;mso-wrap-distance-right:9.05pt;mso-wrap-distance-top:0pt;mso-wrap-distance-bottom:0pt;margin-top:-0.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22225</wp:posOffset>
                </wp:positionV>
                <wp:extent cx="1568450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9725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2F528F" strokeweight="1pt" style="position:absolute;rotation:-0;width:123.5pt;height:26.75pt;mso-wrap-distance-left:9.05pt;mso-wrap-distance-right:9.05pt;mso-wrap-distance-top:0pt;mso-wrap-distance-bottom:0pt;margin-top:1.7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2715</wp:posOffset>
                </wp:positionV>
                <wp:extent cx="155448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76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22.4pt;height:25.8pt;mso-wrap-distance-left:9.05pt;mso-wrap-distance-right:9.05pt;mso-wrap-distance-top:0pt;mso-wrap-distance-bottom:0pt;margin-top:10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9255</wp:posOffset>
                </wp:positionH>
                <wp:positionV relativeFrom="paragraph">
                  <wp:posOffset>19050</wp:posOffset>
                </wp:positionV>
                <wp:extent cx="1557020" cy="3276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2766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BC8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роприятие №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BC8C00" strokeweight="1pt" style="position:absolute;rotation:-0;width:122.6pt;height:25.8pt;mso-wrap-distance-left:9.05pt;mso-wrap-distance-right:9.05pt;mso-wrap-distance-top:0pt;mso-wrap-distance-bottom:0pt;margin-top:1.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роприятие №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-322580</wp:posOffset>
                </wp:positionV>
                <wp:extent cx="1101725" cy="4140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1600" cy="414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t" style="position:absolute;margin-left:242.6pt;margin-top:-25.45pt;width:86.7pt;height:32.5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казатель</w:t>
                      </w:r>
                    </w:p>
                  </w:txbxContent>
                </v:textbox>
                <v:fill o:detectmouseclick="t" type="solid" color2="#1282c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143510</wp:posOffset>
                </wp:positionV>
                <wp:extent cx="1520190" cy="11430"/>
                <wp:effectExtent l="0" t="0" r="0" b="0"/>
                <wp:wrapNone/>
                <wp:docPr id="1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t" style="position:absolute;margin-left:149.1pt;margin-top:11.3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45085</wp:posOffset>
                </wp:positionV>
                <wp:extent cx="948055" cy="1856105"/>
                <wp:effectExtent l="8890" t="26670" r="8255" b="6350"/>
                <wp:wrapNone/>
                <wp:docPr id="18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185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7878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>Ц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a5a5a5" stroked="t" o:allowincell="t" style="position:absolute;margin-left:384.9pt;margin-top:3.55pt;width:74.6pt;height:146.1pt;flip:x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>ЦЕЛЬ</w:t>
                      </w:r>
                    </w:p>
                  </w:txbxContent>
                </v:textbox>
                <v:fill o:detectmouseclick="t" type="solid" color2="#5a5a5a"/>
                <v:stroke color="#7878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43180</wp:posOffset>
                </wp:positionV>
                <wp:extent cx="1293495" cy="658495"/>
                <wp:effectExtent l="1905" t="3175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3840" cy="65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t" style="position:absolute;margin-left:302.7pt;margin-top:3.4pt;width:101.85pt;height:51.8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341880</wp:posOffset>
                </wp:positionH>
                <wp:positionV relativeFrom="paragraph">
                  <wp:posOffset>1905</wp:posOffset>
                </wp:positionV>
                <wp:extent cx="1094740" cy="12065"/>
                <wp:effectExtent l="635" t="37465" r="0" b="27305"/>
                <wp:wrapNone/>
                <wp:docPr id="20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5120" cy="1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t" style="position:absolute;margin-left:184.4pt;margin-top:0.15pt;width:86.2pt;height:0.9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330835</wp:posOffset>
                </wp:positionV>
                <wp:extent cx="1881505" cy="498475"/>
                <wp:effectExtent l="1270" t="17780" r="0" b="3175"/>
                <wp:wrapNone/>
                <wp:docPr id="2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1720" cy="498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255.45pt;margin-top:26.05pt;width:148.1pt;height:39.2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-358775</wp:posOffset>
                </wp:positionV>
                <wp:extent cx="1153795" cy="39116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3800" cy="391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казатель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t" style="position:absolute;margin-left:58.1pt;margin-top:-28.3pt;width:90.8pt;height:30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казатель</w:t>
                      </w:r>
                    </w:p>
                  </w:txbxContent>
                </v:textbox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21285</wp:posOffset>
                </wp:positionH>
                <wp:positionV relativeFrom="paragraph">
                  <wp:posOffset>156845</wp:posOffset>
                </wp:positionV>
                <wp:extent cx="1241425" cy="17780"/>
                <wp:effectExtent l="635" t="37465" r="0" b="21590"/>
                <wp:wrapNone/>
                <wp:docPr id="2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2000" cy="1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t" style="position:absolute;margin-left:-9.55pt;margin-top:12.35pt;width:97.75pt;height:1.3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939290</wp:posOffset>
                </wp:positionH>
                <wp:positionV relativeFrom="paragraph">
                  <wp:posOffset>151765</wp:posOffset>
                </wp:positionV>
                <wp:extent cx="915035" cy="17780"/>
                <wp:effectExtent l="635" t="36830" r="0" b="22225"/>
                <wp:wrapNone/>
                <wp:docPr id="2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t" style="position:absolute;margin-left:152.7pt;margin-top:11.95pt;width:72.05pt;height:1.3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95"/>
        <w:gridCol w:w="4227"/>
      </w:tblGrid>
      <w:tr>
        <w:trPr>
          <w:trHeight w:val="45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реждения, с которым ОУ сотрудничае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заимодействия</w:t>
            </w:r>
          </w:p>
        </w:tc>
      </w:tr>
      <w:tr>
        <w:trPr>
          <w:trHeight w:val="2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и защите их прав при Администр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 по Советскому район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рофилактике правонарушений среди несовершеннолетних с девиантным поведением, по профилактике асоциальных проявлений в молодёжной среде, по реализации потенциала молодежи в спортивно-массовой деятельности во внеурочное врем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ы профилакти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 работа с обучающимися, их родителями (законными представителями) всеми субъектами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театра, музе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олодёжных КВН, фестивал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спартакиаде между районными КДН и ЗП при Администрации г. Иваново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«Ивановский областной наркологический диспансе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рофилактике наркомании, табакокурения и алкоголизма среди обучающихся, по вопросам раннего выявления содержания наркотических средств и психотропных веществ в молодежной сред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профилакт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ихолого-педагогическое тестирова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для преподавател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консультации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города Иваново по Советскому район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вместных мероприятий по профилактике правонарушений, недопустимости совершения уголовных преступлений среди несовершеннолетн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1.09.2020 год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рофилактик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беседы с обучающимис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обучающихс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йды по неблагополучным семья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на мероприятиях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линейный отдел МВД России на транспорт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совместных мероприятий по вопросам безопасности дорожного движения на железнодорожном транспорте, предупреждения случаев травмирования несовершеннолетних граждан на объектах железнодорожной инфраструктур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безопас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видеофиль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Студенческий десан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е собр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е конкурсы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З Центр по профилактике и борьбе со СПИД и инфекционными заболеваниями Иванов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совместных мероприятий по вопросам социального партнерства в проведении совместных профилактических мероприятий проекта «Сохрани себя для будущего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а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имное анкет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имное экспресс -тест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рисунков, фото, виде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ительные концер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Иванов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совместных мероприятий по вопросам правовой культуры несовершеннолетних, противодействия телекоммуникационной, антинаркотической преступности подростков, безопасного интерне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ческие беседы, ле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 антинаркотической социальной рекла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наркотический месячник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-железнодорожников Ивановского рег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местных мероприятий по патриотическому воспит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 г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классные меро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покол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ые линейки, митинги, вахта памя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«Встреча поколений», «Город – трудовой доблести и слав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фильмов, плакат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музея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ИОУЦ РО ООГО ДОСААФ России Ивановской област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глашение о сотрудничестве (от 29 декабря 2016 года на неопределенный срок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лан совместных мероприятий по профилактике дорожно-транспортного травматизма среди обучающихся, формированию, культуры общественного поведения в молодежной среде по применению ПДД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нговые занятия на темы: «Трезвый водитель», «Безопасность на дорог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е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 организация работников железнодорожного транспор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лан взаимодействия по вопросам социального партнерства в проведении совместных спортивных, культурно-творческих, профессиональных мероприят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соревно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ерен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но-проектные методы в воспитательной работе колледжа при сотрудничестве с учреждениями социума направлены на реализацию ключевых ориентиров системы воспитания молоде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бирать способы решения задач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ланировать и реализовывать собственное профессиональное и личностн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ботать в коллективе и команде, эффективно взаимодействовать с коллегами по работе, руководством, кли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устную и письменную коммуникацию на государстве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го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информационные технолог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ланировать предпринимательскую деятельность в профессиональной сфере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8.2 Формы внеурочной работы в колледж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8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рмы внеуроч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бъединения, клубы, кружки, секции, студии и т.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жим работы</w:t>
            </w:r>
          </w:p>
        </w:tc>
      </w:tr>
      <w:tr>
        <w:trPr>
          <w:trHeight w:val="84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ровольческое (волонтёрское) объединение педагогов и     студентов «Сердца стук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и. о. заместитель директора по УВР Гаврилова И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 плану работы объединения 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ческое научное общество «Путь к успех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едатели методических комисс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 графику внеурочной работы учебных кабинетов </w:t>
            </w:r>
          </w:p>
        </w:tc>
      </w:tr>
      <w:tr>
        <w:trPr>
          <w:trHeight w:val="8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 истории северной железной дороги Ивановского региона и Ивановского железнодорожного колледж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 дополнительного образования Лунина Е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тверг,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9.00 до 15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 колледжа</w:t>
            </w:r>
          </w:p>
        </w:tc>
      </w:tr>
      <w:tr>
        <w:trPr>
          <w:trHeight w:val="2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ческий профсоюз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 о. заместитель директора по УВР Гаврилова И.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новалова В.А. мастер производственного обуч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работы профкома</w:t>
            </w:r>
          </w:p>
        </w:tc>
      </w:tr>
      <w:tr>
        <w:trPr>
          <w:trHeight w:val="10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СК спортивная секция: атлетическая гимнастика с отягощением, настольный теннис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подаватели: Беспалов В.В., Жуков А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, вторник, среда, четвер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4.30 до 18.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нажерный зал в колледже</w:t>
            </w:r>
          </w:p>
        </w:tc>
      </w:tr>
      <w:tr>
        <w:trPr>
          <w:trHeight w:val="5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енно-патриотический клуб «Пламя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-организатор ОБЖ Сергеев Ю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торник, четвер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4.15 до 15.3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бинет ОБЖ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3. Мероприятия, проводимые со студентами, проживающими в общежитии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ализация мероприятий, проводимых в общежитии осуществляется с цель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условий саморазвития, самореализации студент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создания атмосферы психологического комфорта, условий для развития       эмоциональной, коммуникативной, культурной сфер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крепления здоровья и пропаганды здорового образа жизн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циальной адаптации обучающихся;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вития самоуправления в общежит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спользования новых форм и методов в работе с родителями студентов,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щих в общежит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ивлечения к участию в общественной жизни общежития большего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личества ребят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влечения старшекурсников в качестве наставников для первокурсник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ижения студентов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Областной конкурс общежитий среди профессиональных образовательных организаций «Я и мой дом» - Диплом 3 место «Лучший студенческий совет общежития», Диплом 3 место «Лучшая комната(девушки)»,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022 год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Кротов Матвей - благодарственное письмо Ивановского регионального отделения общественно-государственного физкультурно-спортивного объединения «Юность России»,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022 год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Бобров Дмитрий, Елшин Андрей - Победители Федерального проекта Российского Союза Молодежи «Мы вместе: Разные. Смелые. Молодые»» в команде «Русская дорога»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апрель 2022 год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Жубрикова Валентина – Диплом «За оригинальность раскрытия темы» в областном литературно-художественном конкурсе среди студентов профессиональных образовательных организаций, посвященного Дню Героев Отечества в номинации «Наша Победа». Чтецкое творчество. Стихи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декабрь 2022 года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Сизов Иван – Диплом 2 место в областном литературно-художественном конкурсе среди студентов профессиональных образовательных организаций, посвященного Дню Героев Отечества в номинации «Герои нашего времени» (сочинение)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декабрь 2022 год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Солодухин Илья – Диплом участника в областном литературно-художественном конкурсе среди студентов профессиональных образовательных организаций, посвященного Дню Героев Отечества в номинации «Герои нашего времени» (сочинение)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декабрь 2022 года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Жумаев Станислав - полуфиналист Всероссийского конкурса «Большая перемена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, октябрь 2022 год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2022 году студенты приняли участие практически во всех квест - играх, проводимых в г. Иваново Комитетом молодежной политики, физической культуры и спорта и Ивановским региональным отделением «Волонтеры Победы»: «Я Патриот», «Последний трибунал», «Антитеррор», «Наука». Впервые приняли участие сразу 6 команд из колледжа в предпринимательских уроках «Я в деле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У волонтеров, проживающих в общежитии появилась новая подшефная организация -</w:t>
      </w:r>
      <w:r>
        <w:rPr>
          <w:rFonts w:eastAsia="Calibri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БУСО «Ивановский КЦСОН» досуговое объединение для граждан старшего поколения и инвалидов (волонтеры из общежития помогали им расчищать площадку от снега, занимались регистрацией, размещением гостей Центра на мероприятиях): Жубрикова В., Сиверин Д, Завражный М., Шигалов И., Бобров Д., Казарин М., Трофимов И, Ершов А., Солодухин И., Еремин 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моуправление обучающихся в общежитии строится на том, что они сами руководят деятельностью коллектива через Совет общежития. Заседания Совета общежития проводятся 2 раза в месяц. Важным условием эффективности воспитательной работы в общежитии является индивидуальная работа с несовершеннолетними обучающимися. В связи с этим особое внимание уделялось первичному знакомству и выявлению особенности личности студентов (анкетирование, изучение их интересов, увлечений и ценностных ориентаций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оянно ведется профилактическая работа (индивидуальная, групповая) с обучающимися, склонными к адиктивному поведению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мере необходимости родители информировались о поведении студента, о выполнении ими Правил внутреннего распорядка общежи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ффективность воспитательной работы в общежитии обеспечивалась взаимодействием и согласованностью действий всех участников воспитательного процесса. Постоянно поддерживалась связь с кураторами учебных групп, воспитателем, комендантом общежит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ы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итогам 2021-2022 учебного года в воспитательные мероприятия, в том числе спортивной, волонтерской направленности, проводимые в общежитии колледжа было вовлечено 69% обучающихся от общего количества студентов, проживающих в общежитии, в том числе студентов из числа детей-сирот и детей, оставшихся без попечения родителей. В областных, районных, городских проектах, конкурсах, фестивалях участвовали более 22% обучающихся от общего количества студентов, </w:t>
      </w:r>
    </w:p>
    <w:p>
      <w:pPr>
        <w:sectPr>
          <w:footerReference w:type="default" r:id="rId5"/>
          <w:type w:val="nextPage"/>
          <w:pgSz w:w="11906" w:h="16838"/>
          <w:pgMar w:left="851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щих в общежитии, в том числе 11% обучающихся стали победителями, лауреатами престижных конкурсов, фестивал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 Достижения обучающихся в рамках реализации про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граммы воспитания и социализации личности обучающихс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ГБПОУ Ивановского железнодорожного колледжа по направлениям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1. Профессионально-ориентирующее направление (развитие карьеры) профессионального воспит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сероссийские чемпионаты, конкурс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/>
        </w:rPr>
        <w:t>Участие в форума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етах, конкурсах, олимпиадах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международные, всероссийские, региональные, областные, внутри коллед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-е полугодие 2021-2022 учебного год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дуль 1 Профессионально-ориентирующее направление (развитие карьеры) профессионального воспитания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ТФЕЛЬ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: «Молодые профессионалы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 «Мир Моей профессии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2268"/>
        <w:gridCol w:w="2552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форумах, слетах, конкурсах, олимпиадах и т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(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едагог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ятые места (дипломы, грамоты, благодарности, сертификаты), ФИО студента, групп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Х Национальный Чемпионат «Молодые профессионалы» (</w:t>
            </w:r>
            <w:r>
              <w:rPr>
                <w:rFonts w:cs="Times New Roman" w:ascii="Times New Roman" w:hAnsi="Times New Roman"/>
              </w:rPr>
              <w:t>WORLDSKILL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SIA</w:t>
            </w:r>
            <w:r>
              <w:rPr>
                <w:rFonts w:cs="Times New Roman" w:ascii="Times New Roman" w:hAnsi="Times New Roman"/>
                <w:lang w:val="ru-RU"/>
              </w:rPr>
              <w:t xml:space="preserve">) по компетенции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67 Управление локомотивом с 4.04.22 по 7.04.22 город Красноя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ксперт компатрио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ртификат участ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ропов Даниил – гр. 3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Региональный чемпионат </w:t>
            </w:r>
            <w:r>
              <w:rPr>
                <w:rFonts w:cs="Times New Roman" w:ascii="Times New Roman" w:hAnsi="Times New Roman"/>
              </w:rPr>
              <w:t>WORLDSKILL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SSIA</w:t>
            </w:r>
            <w:r>
              <w:rPr>
                <w:rFonts w:cs="Times New Roman" w:ascii="Times New Roman" w:hAnsi="Times New Roman"/>
                <w:lang w:val="ru-RU"/>
              </w:rPr>
              <w:t xml:space="preserve"> Ивановской области по компетенции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7 Управление локомотивом с 14-28 февраля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л. эксперт – </w:t>
            </w:r>
            <w:r>
              <w:rPr>
                <w:rFonts w:cs="Times New Roman" w:ascii="Times New Roman" w:hAnsi="Times New Roman"/>
                <w:lang w:val="ru-RU"/>
              </w:rPr>
              <w:t xml:space="preserve">Жуков А.В.;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Зам. гл. эксперта – </w:t>
            </w:r>
            <w:r>
              <w:rPr>
                <w:rFonts w:cs="Times New Roman" w:ascii="Times New Roman" w:hAnsi="Times New Roman"/>
                <w:lang w:val="ru-RU"/>
              </w:rPr>
              <w:t xml:space="preserve">Коновалова Ю.П.; </w:t>
            </w:r>
            <w:r>
              <w:rPr>
                <w:rFonts w:cs="Times New Roman" w:ascii="Times New Roman" w:hAnsi="Times New Roman"/>
                <w:b/>
                <w:lang w:val="ru-RU"/>
              </w:rPr>
              <w:t>эксперты:</w:t>
            </w:r>
            <w:r>
              <w:rPr>
                <w:rFonts w:cs="Times New Roman" w:ascii="Times New Roman" w:hAnsi="Times New Roman"/>
                <w:lang w:val="ru-RU"/>
              </w:rPr>
              <w:t xml:space="preserve"> Малкова С.Ю.; Цаба Н.С.; Лушников М.И.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юкин В.И.; Подерин В.Н.; Исаков А.В.; Назаров Б.В.; Лузан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Торопов Даниил – гр. 3/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Андреянов Владислав – гр. 22/23; Щербаков Алексей – гр. 19/2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иональная Олимпиада профессионального мастерства по укрупненной группе 09.00.00 «Информатика и вычислительная техника» 28.04.22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ксперт – </w:t>
            </w:r>
            <w:r>
              <w:rPr>
                <w:rFonts w:cs="Times New Roman" w:ascii="Times New Roman" w:hAnsi="Times New Roman"/>
              </w:rPr>
              <w:t>Баринов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– Клусова Яна – гр. 43 «Программирование в компьютерных системах»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фессионального мастерства «Мы СЦБисты» 15.03.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экспер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кимычева Е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щенко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Смирнов Антон - гр.   4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- Кротов Матвей - гр.4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место</w:t>
            </w:r>
            <w:r>
              <w:rPr>
                <w:rFonts w:cs="Times New Roman" w:ascii="Times New Roman" w:hAnsi="Times New Roman"/>
              </w:rPr>
              <w:t xml:space="preserve">- Федотов Владислав - гр.32/33 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профессионального мастерства «Мы машинисты локомотива» 28.04.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 экспер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кова С.Ю.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аба Н.С.; Тетеев К.Н.; Лушников М.И.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уков А.В.; Лузан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 место </w:t>
            </w:r>
            <w:r>
              <w:rPr>
                <w:rFonts w:cs="Times New Roman" w:ascii="Times New Roman" w:hAnsi="Times New Roman"/>
                <w:lang w:val="ru-RU"/>
              </w:rPr>
              <w:t>Засыпкин Максим – гр.15/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2 место </w:t>
            </w:r>
            <w:r>
              <w:rPr>
                <w:rFonts w:cs="Times New Roman" w:ascii="Times New Roman" w:hAnsi="Times New Roman"/>
                <w:lang w:val="ru-RU"/>
              </w:rPr>
              <w:t>Олисов Святослав – гр. 26/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место </w:t>
            </w:r>
            <w:r>
              <w:rPr>
                <w:rFonts w:cs="Times New Roman" w:ascii="Times New Roman" w:hAnsi="Times New Roman"/>
              </w:rPr>
              <w:t>Калинников Данил – гр. 24/25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курс профессионального мастерства «Слесарное дело» 09.06.22г.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ающихся по </w:t>
            </w:r>
            <w:r>
              <w:rPr>
                <w:rFonts w:cs="Times New Roman" w:ascii="Times New Roman" w:hAnsi="Times New Roman"/>
                <w:lang w:val="ru-RU"/>
              </w:rPr>
              <w:t>профессии Машинист локомотива  первого курса групп № 28/29 и 30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м УПР Давыдова О.А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стера производственного обучения Жуков А.В. и Раздувалов В.В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етеев К.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 итогам конкурс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 место занял –Михайлов Сергей, 2 место-Мусатов Владислав, 3 место-Петров Максим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частие в форума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етах, конкурсах, олимпиадах и т. 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международные, всероссийские, региональные, областные, внутри колледж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-е полугодие 2022-2023 учебного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20"/>
          <w:sz w:val="28"/>
          <w:u w:val="single"/>
          <w:lang w:val="ru-RU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дуль 1 Профессионально-ориентирующее направление (развитие карьеры) профессионального воспитания</w: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РТФЕЛЬ 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: «Молодые профессионалы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оект «Мир Моей профессии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2268"/>
        <w:gridCol w:w="226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ие в форумах, слетах, конкурсах, олимпиадах и т.д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 (студ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едагог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нятые места (дипломы, грамоты, благодарности, сертификаты), ФИО студента, групп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частие в профессиональном конкурсе «История профессий в моей семье: Суперпрофессиональная семья» День профессион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мастера п/о Раздувалов В.В., Чеснок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2 место по Росс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оков Леон,Алешин Никита 24/25 Машинист локомоти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сероссийский дистанционный конкурс «Студент года». В номинации «Первые шаги в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lang w:val="ru-RU"/>
              </w:rPr>
              <w:t>мастер п/о Якимыч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ирнов Антон группа 45 стал Лауреат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28.10.2022 Межрегиональный конкурс профессионального мастерства «Движенец» по компетенции Т-53 Управление процессами перевозок на железнодорожном транспорте Молодые профессионалы среди студентов 2-4 курсов ОГБПОУ Ивановского железнодорожного колледжа и ГБПОУ ВО Ковровского транспортного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ыдова О.А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аба Н.С., Малкова С.Ю, Тимофеева И.А., Жуков А.В., Якимыче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уденты гр. 13/14 ОГБПОУ Ивановский железнодорожный колледж по профессии 23.01.15 «Оператор поста централизации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ыненкова Яна, Елисеева Мари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абина Ли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- студенты группы 19П1 ГБПОУ ВО «Ковровского транспортного колледжа» по Герасимова Анна, Слепкова Карина, Заварыкина Ю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- студенты группы 44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зова Анна, Мальчугина Анна, Щербакова Алина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студенты группы 7/8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лова Руслана, Шанталова Ольг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рокина Ален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марка-выставка изделий технического творчества «Город мастеров», изготовленных студентами СПО и мастерами производстве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 групп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 п/о, классные руководители, 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группы 5/6, 40, 32/33, 48, 45, 34/35, 7/8, 13/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Областной творческий конкурс по пропаганде безопасности дорожного движения «Дороги, безопасность, жизнь» среди студентов коллед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Елкин Д. гр. 26/27; Засыпкин М. гр. 15/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аклаков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мирнова 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ипломы за участие – </w:t>
            </w:r>
            <w:r>
              <w:rPr>
                <w:rFonts w:cs="Times New Roman" w:ascii="Times New Roman" w:hAnsi="Times New Roman"/>
                <w:lang w:val="ru-RU"/>
              </w:rPr>
              <w:t xml:space="preserve">Лунева Д. гр. 44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инов Д., Мальчугина А., Щербакова 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этап (отборочный)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открытого  регионального чемпионата  Профессионалы  Ивановской области по компетенции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67 Управление локомо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главный эксперт</w:t>
            </w:r>
            <w:r>
              <w:rPr>
                <w:rFonts w:cs="Times New Roman" w:ascii="Times New Roman" w:hAnsi="Times New Roman"/>
                <w:lang w:val="ru-RU"/>
              </w:rPr>
              <w:t xml:space="preserve"> Жуков А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аместитель главного эксперта</w:t>
            </w:r>
            <w:r>
              <w:rPr>
                <w:rFonts w:cs="Times New Roman" w:ascii="Times New Roman" w:hAnsi="Times New Roman"/>
                <w:lang w:val="ru-RU"/>
              </w:rPr>
              <w:t xml:space="preserve"> Коновалова Ю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ехнические экспер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аба Н.С., Малкова С.Ю., Тюкин В.И., Подерин В. Н., Лушников М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Щербаков А.А. гр.19/20-4 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Сарыев М. гр. 19/20-4 кур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 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– Нефедов К.С. гр.19/20-4 кур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</w:rPr>
              <w:t xml:space="preserve"> «Рабочая смен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1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 п/о, классные руководители, ку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ан При – 38/39; 1 место – 1/2; 2 место – 3/4; 3 место - 32/33;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363636"/>
          <w:sz w:val="26"/>
          <w:szCs w:val="26"/>
        </w:rPr>
      </w:pPr>
      <w:r>
        <w:rPr>
          <w:rFonts w:cs="Times New Roman" w:ascii="Times New Roman" w:hAnsi="Times New Roman"/>
          <w:b/>
          <w:color w:val="363636"/>
          <w:sz w:val="26"/>
          <w:szCs w:val="26"/>
        </w:rPr>
        <w:t xml:space="preserve">9.2. Гражданско-патриотическое направление профессионального воспитания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63636"/>
          <w:sz w:val="26"/>
          <w:szCs w:val="26"/>
        </w:rPr>
        <w:t>Всероссийские фестивали, конкурсы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сероссийская олимпиада по истории Борисов Алексей (гр.13/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сертификат участник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сероссийского конкурса «Большая перемена» среди школьников 5-10 классов и обучающихся по программам СПО</w:t>
      </w:r>
      <w:r>
        <w:rPr>
          <w:rFonts w:cs="Times New Roman" w:ascii="Times New Roman" w:hAnsi="Times New Roman"/>
          <w:b/>
          <w:color w:val="363636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Жумаев С. гр.30/31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 профессии «машинист локомотива»</w:t>
      </w:r>
      <w:r>
        <w:rPr>
          <w:rFonts w:cs="Times New Roman" w:ascii="Times New Roman" w:hAnsi="Times New Roman"/>
          <w:sz w:val="26"/>
          <w:szCs w:val="26"/>
          <w:lang w:val="ru-RU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ертификат участник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сероссийского конкурса «Гимн России понятными словами»: Соколов Дмитрий, Пыненкова Яна, Соколова Анастасия, Искендеров Мухаммед, Курилов Руслан, Солодухин Илья, Киселев Илья, Костина Наталья, Докукин Михаил, Большаков Михаил, Жумаев Станислав, Жубрикова Валентина, Катан Дарина, Синев Андрей, Брысина Аделин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ертификат участ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а молодых поэтов «Народ и армия едины!» </w:t>
      </w:r>
      <w:r>
        <w:rPr>
          <w:rFonts w:cs="Times New Roman" w:ascii="Times New Roman" w:hAnsi="Times New Roman"/>
          <w:sz w:val="26"/>
          <w:szCs w:val="26"/>
          <w:lang w:val="ru-RU"/>
        </w:rPr>
        <w:t>Петров максим, Морозов Дмитр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ртификат участника </w:t>
      </w:r>
      <w:r>
        <w:rPr>
          <w:rFonts w:cs="Times New Roman" w:ascii="Times New Roman" w:hAnsi="Times New Roman"/>
          <w:sz w:val="26"/>
          <w:szCs w:val="26"/>
          <w:lang w:val="ru-RU"/>
        </w:rPr>
        <w:t>отборочного этапа Всероссийского чемпионата сочинений «Своими словами»: Гришин Евгений, Петров Максим, Михайлов Серг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тификат участни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сероссийской лекции о нравственности и критическом мышлении в современном мире «Кто, если не мы» (группа 48, 30/31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ластной конкурс «Призывник года- 2022» </w:t>
      </w:r>
      <w:r>
        <w:rPr>
          <w:rFonts w:cs="Times New Roman" w:ascii="Times New Roman" w:hAnsi="Times New Roman"/>
          <w:sz w:val="26"/>
          <w:szCs w:val="26"/>
          <w:lang w:val="ru-RU"/>
        </w:rPr>
        <w:t>среди студентов профессиональных образовательных организаций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иплом Данканич Елена (гр.41)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плом участника Аксентьев Захар (гр.45), Карпешин Кирилл (3/4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й конкурс «Путь мужества</w:t>
      </w:r>
      <w:r>
        <w:rPr>
          <w:rFonts w:cs="Times New Roman" w:ascii="Times New Roman" w:hAnsi="Times New Roman"/>
          <w:sz w:val="26"/>
          <w:szCs w:val="26"/>
          <w:lang w:val="ru-RU"/>
        </w:rPr>
        <w:t>» среди студентов профессиональных образовательных организаций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иплом в номинации «Конкурс строя и песн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й литературно-художественный конкур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и студентов профессиональных образовательных организаций, посвященного Дню Героев Отечества и 80летию Победы в Сталинградской битве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Бордашевская Алина, номинация «Подвигу всегда есть место на земле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Сизов Иван, номинация «Герои нашего времени»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место</w:t>
      </w:r>
      <w:r>
        <w:rPr>
          <w:rFonts w:cs="Times New Roman" w:ascii="Times New Roman" w:hAnsi="Times New Roman"/>
          <w:sz w:val="26"/>
          <w:szCs w:val="26"/>
        </w:rPr>
        <w:t xml:space="preserve"> – Михайлов Сергей, номинация «Письмо студента колледжа в поддержку российскому военнослужащему»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«За оригинальность раскрытия темы»</w:t>
      </w:r>
      <w:r>
        <w:rPr>
          <w:rFonts w:cs="Times New Roman" w:ascii="Times New Roman" w:hAnsi="Times New Roman"/>
          <w:sz w:val="26"/>
          <w:szCs w:val="26"/>
        </w:rPr>
        <w:t xml:space="preserve"> Жубрикова Валентина номинация «Письмо студента колледжа в поддержку российскому военнослужащему»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– Дубов Виктор, Нежкина Виктория номинация «Наша Победа»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Скирда Егор, Романов Николай номинация «Иваново – город трудовой доблести».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й конкурс патриотического плаката «Единство-основа сильной Росси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реди студентов профессиональных образовательных организаций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я видеоролик Ступаков А., гр.49 по специальности «техническая эксплуатация подвижного состава железных дорог»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оминаци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лакат «Я люблю Россию!»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Лунева Д, гр. 44, Бобровникова А. Щербакова А. гр.44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Дубов Виктор гр.48 номинация «Электронный плакат»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Киселев Илья гр.30/31 номинация «Видеопрезентация»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й межведомственный конкурс </w:t>
      </w:r>
      <w:r>
        <w:rPr>
          <w:rFonts w:cs="Times New Roman" w:ascii="Times New Roman" w:hAnsi="Times New Roman"/>
          <w:sz w:val="26"/>
          <w:szCs w:val="26"/>
        </w:rPr>
        <w:t>видеороликов «Дорога жизни», посвященный снятию блокады Ленинграда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Диплом, Сарыев Максим, Щербаков Алексей (гр.19/20)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творческий конкурс «Дорога жизни» (лепбук)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место</w:t>
      </w:r>
      <w:r>
        <w:rPr>
          <w:rFonts w:cs="Times New Roman" w:ascii="Times New Roman" w:hAnsi="Times New Roman"/>
          <w:sz w:val="26"/>
          <w:szCs w:val="26"/>
        </w:rPr>
        <w:t xml:space="preserve"> Диплом - Девяткин Вячеслав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й конкурс социальной рекламы: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участника Спиридонов Артем, Ступаков Андрей (гр.49)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конкурс творческих работ «Противодействие экстремизму в молодежной среде»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Победителя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Лучшее профилактической мероприятие»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Белина Дарья, гр. 11/12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иплом участника</w:t>
      </w:r>
      <w:r>
        <w:rPr>
          <w:rFonts w:cs="Times New Roman" w:ascii="Times New Roman" w:hAnsi="Times New Roman"/>
          <w:sz w:val="26"/>
          <w:szCs w:val="26"/>
        </w:rPr>
        <w:t xml:space="preserve"> Белина Мария, гр. 48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3. Спортивно – здоровье сберегающее направление профессионального воспитания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ой конкурс «Здоровый образ жизни – лучшая защита от ВИЧ!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профилактике ВИЧ инфекций и наркомании, пропаганде здорового образа жизни среди организаций СПО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 мес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иплом номинация «Фотомарафон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иплом за активное участ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номинации «Рисунки, плакаты»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онка ГТО «Время первых»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за участие команду «Чемпион РЖД 1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плом за участие команду «Чемпион РЖД 2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ластные соревнования по лыжным гонк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плом за участие Чуланов Егор (гр. 34/35), Сюбаев Эмиль (гр. 24/25), Елисеева Марина (гр.13/14)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ластной конкурс плакатов «Молодежь против наркотиков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Буклет» Белина Мария гр.11/12;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 место</w:t>
      </w:r>
      <w:r>
        <w:rPr>
          <w:rFonts w:cs="Times New Roman" w:ascii="Times New Roman" w:hAnsi="Times New Roman"/>
          <w:sz w:val="26"/>
          <w:szCs w:val="26"/>
        </w:rPr>
        <w:t xml:space="preserve"> в номинации «Электронный плакат» Елкин Дмитрий гр.15/16;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м участника в номинации «Плакат» Мишланова Юлия гр.48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лагодарственное письм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вановского регионального отделения общественно-государственного физкультурно-спортивного объединения «Юность России» Кротов Матвей, Аксентьев Захар (гр.45), Сюбаев Эмиль (гр.24/25); Аксентьев Захар (гр.45)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3. Студенческое самоуправление в профессиональном воспитании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Межрегиональный молодежный «Обучающий воркшоп. Мост дружбы 3.0»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тификаты участников: </w:t>
      </w:r>
      <w:r>
        <w:rPr>
          <w:rFonts w:cs="Times New Roman" w:ascii="Times New Roman" w:hAnsi="Times New Roman"/>
          <w:sz w:val="26"/>
          <w:szCs w:val="26"/>
        </w:rPr>
        <w:t>Пашунина Арина, Тихомирова Юлия (гр.13/14)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астные конкурсы: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плом победителя </w:t>
      </w:r>
      <w:r>
        <w:rPr>
          <w:rFonts w:cs="Times New Roman" w:ascii="Times New Roman" w:hAnsi="Times New Roman"/>
          <w:sz w:val="26"/>
          <w:szCs w:val="26"/>
        </w:rPr>
        <w:t>конкурса на присуждение денежных поощрений для одаренной молодежи «Большие надежды» Смирнова Анастасия (гр.13/14)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ауреат</w:t>
      </w:r>
      <w:r>
        <w:rPr>
          <w:rFonts w:cs="Times New Roman" w:ascii="Times New Roman" w:hAnsi="Times New Roman"/>
          <w:sz w:val="26"/>
          <w:szCs w:val="26"/>
        </w:rPr>
        <w:t xml:space="preserve"> областного конкурса по присуждению премии за достижения в учебе, науке и спорте одаренным студентам профессиональных образовательных организаций «Надежда земли Ивановской» Смирнова Анастасия (гр.13/14)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лагодарственные письма</w:t>
      </w:r>
      <w:r>
        <w:rPr>
          <w:rFonts w:cs="Times New Roman" w:ascii="Times New Roman" w:hAnsi="Times New Roman"/>
          <w:sz w:val="26"/>
          <w:szCs w:val="26"/>
        </w:rPr>
        <w:t xml:space="preserve"> регионального отделения ВОД «Волонтеры Победы» в Ивановской области: Пашунина Арина, Федосеева Маргарита, Лапин Дмитрий, Мызгин Даниил, Борисов Алексей.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дарственные письма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Ивановской области волонтерскому отряду «Сердца стук»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дарственные письма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Ивановской области за успехи в обучении и общественной жизни на территории Ивановской области Борисову Алексею</w:t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дарственное письмо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Ивановской области за успехи в обучении и общественной жизни на территории Ивановской области Щербаковой Алине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4 Молодежные общественные объединения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бедите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проекта Российского Союза Молодежи «Мы вместе: Разные. Смелые. Молодые»» в команде «Русская дорога»,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прель 2022 года – Бобров Д. (гр. 28/29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по профессии «машинист локомотива»</w:t>
      </w:r>
      <w:r>
        <w:rPr>
          <w:rFonts w:cs="Times New Roman" w:ascii="Times New Roman" w:hAnsi="Times New Roman"/>
          <w:sz w:val="26"/>
          <w:szCs w:val="26"/>
          <w:lang w:val="ru-RU"/>
        </w:rPr>
        <w:t>), Елшин А. (гр.34/35 по профессии «Электромонтер устройств СЦБ»), Смирнова А., Ларичкина В., Федосеева М. (гр. 13/14 по профессии «оператор поста централизации»), Федосеева М. (гр.9/10 по профессии «оператор по обработке перевозочных документов»), Мызгин Д. (гр.48 по специальности «программирование в компьютерных сетях»)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ланами воспитательной работы проходят традиционные мероприятия, направленные на становление профессионально значимых качеств личности обучающихся, а также на создание психологически комфортного климата и сплочение коллектива. Проходят на высоком организационном уровне, благодаря активности, творчеству и фантазии обучающихся такие мероприятия как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«Рабочая смена России (конкурс среди учебных групп 1 курса)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«День учителя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День мудрого человека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Новогодние мероприятия, акции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День студента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День защитника Отечества (конкурс плакатов)»;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«Международный Женский день (конкурс плакатов, видеопоздравления сотрудников)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олледже налажена система дополнительного образования, представленная деятельностью кружков, клубов, секций спортивного направлений. Военно – патриотический клуб «Пламя», «Конструирование и моделирование макетов», Музей Северной железной дороги Ивановского региона и Ивановского железнодорожного колледжа, секция легкой атлетики с отягощением, настольный теннис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се это создает условия для активной творческой деятельности студент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ультурно-массовую и творческую деятельность осуществляют педагоги дополнительного образования совместно с лекторской группой колледж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ворческий коллектив колледжа принимает участие в муниципальных и региональных конкурсах, Ребята активно участвуют в мастер-классах, Днях открытых дверей, конкурсах мастерств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ышению общей культуры, росту духовности, реализации творческих способностей, развитию коммуникативных качеств, формированию эстетического вкусов способствуют проведению вечеров, встреч, конкурсов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се проводимые мероприятия позволяют сделать жизнь студентов интересной и насыщенной, содействуют развитию студенческого самоуправления, создают благоприятные условия для развития личности, раскрытия ее творческого потенциала. Анализ общей занятости обучающихся досуговой деятельностью в 2022 показал, что организованными видами внеурочной и спортивной деятельности было охвачено 68 % от общего количества обучающих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2"/>
          <w:szCs w:val="26"/>
          <w:lang w:val="ru-RU"/>
        </w:rPr>
      </w:pPr>
      <w:r>
        <w:rPr>
          <w:rFonts w:cs="Times New Roman" w:ascii="Times New Roman" w:hAnsi="Times New Roman"/>
          <w:b/>
          <w:sz w:val="12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5. Охват студентов, занимающихся внеурочной деятельностью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417"/>
        <w:gridCol w:w="1418"/>
      </w:tblGrid>
      <w:tr>
        <w:trPr>
          <w:trHeight w:val="73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left="884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человек                        </w:t>
            </w:r>
          </w:p>
        </w:tc>
      </w:tr>
      <w:tr>
        <w:trPr>
          <w:trHeight w:val="27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-2022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е (волонтёрское) объединение педагогов и студентов «Сердца ст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научное общество «Путь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чел.</w:t>
            </w:r>
          </w:p>
        </w:tc>
      </w:tr>
      <w:tr>
        <w:trPr>
          <w:trHeight w:val="8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истории северной железной дороги Ивановского региона и Ивановского железнодорожного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</w:tr>
      <w:tr>
        <w:trPr>
          <w:trHeight w:val="4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проф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кции: футбол, общая физическая подготовка, атлетическая гимнастика с отягощением, настольный теннис, волейбол, 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чел.</w:t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Пла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  <w:r>
        <w:rPr>
          <w:rFonts w:cs="Times New Roman" w:ascii="Times New Roman" w:hAnsi="Times New Roman"/>
          <w:sz w:val="26"/>
          <w:szCs w:val="26"/>
        </w:rPr>
        <w:t>: в течение 2022 года более 68 % обучающихся от общего количества студентов колледжа были вовлечены в участие во Всероссийских, региональных, областных, городских, районных конкурсах, фестивалях, премиях, проектах по направлениям воспитательной деятельности. Более 19 % обучающихся от общего количества студентов колледжа по результатам участия стали победителями, лауреатами, деятельность студентов была отмечена благодарственными письмами. Показатели участия студентов в мероприятиях, конкурсах, фестивалях в 2022 году показывают положительную динамику в достижении промежуточных результатов, направленных на успешное достижение цели и завершение проектов программы воспитания и социализации личности обучающихся колледж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спитательная работа проводится системно, в соответствии с утвержденными планами, имеет хорошие результаты и эффективность, созданы оптимальные условия и необходимая материальная база для организации воспитательной работ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колледже поддерживаются различные молодежные инициативы по всем направлениям реализации молодежной политики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стижение определенных результатов стало возможным благодаря соответствию целей и работы, которая для достижения этих целей проводилась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мечая результаты воспитательной работы, необходимо: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поддерживать и совершенствовать внеурочную деятельность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вовлекать студентов в досуговую деятельность, как на базе колледжа, так и за его предел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6.  Результаты участия в конкурсах, олимпиадах, конференциях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rStyle w:val="C1"/>
          <w:color w:val="000000"/>
          <w:sz w:val="26"/>
          <w:szCs w:val="26"/>
        </w:rPr>
        <w:t>В современном профессиональном образовании с введением ФГОС нового поколения особое внимание уделяется развитию интеллектуального уровня студентов, формированию познавательной активности, умению самостоятельно получать знания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 настоящее время перед профессиональным образованием стоит проблема подготовки квалифицированного специалиста, да и просто человека, соответствующего новой культуре - культуре информационной, которой соответствуют такие черты как гибкость, подвижность мышления, толерантность и тесная коммуникация на всех уровнях, интегрированный характер. Современный студент должен быть готов к решению проблемных ситуаций, к овладению деятельностью, направленной на развитие творческих способностей и познавательных интересов с учетом своих психологических особенностей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этому существует необходимость проведения   в ходе учебного процесса различных конкурсов исследовательских и творческих работ по различным направлениям науки, техники, культуры, предметных олимпиад, фестивалей, научно-практических конференций, главными целями которых являются: повышение общей культуры; содействие повышению образовательного уровня, выявлению одаренных студентов. Использование в работе с обучающимися   интеллектуальных марафонов и предметных олимпиад, конкурсов, викторин создаёт атмосферу творческого поиска, повышает уровень знаний и познавательной активности.</w:t>
      </w:r>
    </w:p>
    <w:p>
      <w:pPr>
        <w:pStyle w:val="C0"/>
        <w:shd w:fill="FFFFFF" w:val="clear"/>
        <w:spacing w:lineRule="auto" w:line="276" w:before="0" w:after="0"/>
        <w:ind w:firstLine="71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едметные олимпиады -   классическая форма работы с одаренными студентами, помогающая   решать целый ряд важных задач по их развитию и воспитанию. Олимпиады способствуют выявлению таких студентов, позволяют правильно сориентировать их в дальнейшей профессиональной деятельности, пропагандируют научно-технические знания.</w:t>
      </w:r>
    </w:p>
    <w:p>
      <w:pPr>
        <w:pStyle w:val="25"/>
        <w:shd w:fill="auto" w:val="clear"/>
        <w:spacing w:lineRule="auto" w:line="276"/>
        <w:ind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лледже используются различные формы организации исследовательской, проектной деятельности студентов: конкурсы профессионального мастерства, декады общеобразовательных дисциплин, проектно-исследовательская деятельность на уроках и во внеурочной деятельности, научно-практические конференции различного уровня, как студенческого научного общества «Путь к успеху», так и участие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Всероссийских, межрегиональных и </w:t>
      </w:r>
      <w:r>
        <w:rPr>
          <w:rFonts w:cs="Times New Roman" w:ascii="Times New Roman" w:hAnsi="Times New Roman"/>
          <w:sz w:val="26"/>
          <w:szCs w:val="26"/>
        </w:rPr>
        <w:t xml:space="preserve"> региональных  конкурсах.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Карта участия студентов ОГБПОУ Ивановского железнодорожного колледжа в конкурсах, олимпиадах, конференциях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ная направленность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99"/>
        <w:gridCol w:w="2367"/>
        <w:gridCol w:w="2246"/>
        <w:gridCol w:w="155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 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 (полностью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 (указать: международный/ всероссийский/ межрегиональный/ областной/ городско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образовательной организации, принимавших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овые места</w:t>
            </w:r>
          </w:p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развития научн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и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ежи России «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грац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ий конкурс талантливой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ое достояние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сероссийские юношеские Чтения имени В.И. Вернадского и конференция «Тропою открытий В.И. Вернадского»,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Всероссийская олимпи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удентов на 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«Профобразование» (Право. Химия. История. Экономика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ая образовате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P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«Интеллект будущего» Конкурс по литератур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академия наук Международный проект «Интеллект-Экспресс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по русскому языку имени Кирилла и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д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телектуально-творческих мероприятий «Алые парус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Областные юношеские чтения им. Д.Г. Бурылина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firstLine="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Межрегиональная научно-практическая конференция среди обучающихся профессиональных образовательных организаций: «Первые шаги в науку» «Конкурс проектов -2022»   (Ковровский транспортный колледж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firstLine="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гиональная научно-практическая конференция среди обучающихся профессиональных образовательных организаций: «День науки-2022» (Фармацевтический колледж г. Иваново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 Межрегиональная научно-практическая конференция среди обучающихся профессиональных образовательных организаций: «От творческого поиска к профессиональному становлению» (ОГБПОУ Ивановский промышленно-экономический колледж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Информационная безопасност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 на сайте «Единый урок РФ» «Единый урок по правам челове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 «Всероссийская дистанционная олимпиада «Инфоуро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ие студентов в дистанционной олимпиаде</w:t>
            </w:r>
          </w:p>
          <w:p>
            <w:pPr>
              <w:pStyle w:val="25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математике «Весна 2022» среди студентов 1курса СПО от портала «Отличник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firstLine="21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олимпиада Всероссийская олимпиада по дисциплине «Правовые основы Российского государств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76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нлайн олимпиада Всероссийская олимпиада для</w:t>
            </w:r>
          </w:p>
          <w:p>
            <w:pPr>
              <w:pStyle w:val="25"/>
              <w:spacing w:lineRule="auto" w:line="276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удентов «Финансовая грамотност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</w:tbl>
    <w:p>
      <w:pPr>
        <w:pStyle w:val="25"/>
        <w:shd w:fill="auto" w:val="clear"/>
        <w:spacing w:lineRule="auto" w:line="276"/>
        <w:ind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туденты колледжа принимают активное участие во Всероссийских, региональных, городских научно-практических конференциях, олимпиадах, конкурсах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ким образом, стоит отметить успешное выполнение задачи по развит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сследовательской, проектной деятельности студентов колледжа.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Кадровое обеспечение образовательного процесс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ОГБПОУ Ивановский железнодорожный колледж </w:t>
      </w:r>
      <w:r>
        <w:rPr>
          <w:rFonts w:cs="Times New Roman" w:ascii="Times New Roman" w:hAnsi="Times New Roman"/>
          <w:sz w:val="26"/>
          <w:szCs w:val="26"/>
        </w:rPr>
        <w:t xml:space="preserve">располагает квалифицированным преподавательским составом, позволяющим обеспечить высокий уровень профессиональной подготовки специалистов. У 100% преподавателей базовое образование соответствует профилю преподаваемых дисциплин по всем основным образовательным программам, что положительным образом сказывается на подготовке выпускников. 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в колледже осуществляет коллектив квалифицированных инженерно-педагогических работников, в числе которых 13 штатных преподавателей и 13 мастеров производственного обучения.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Кадровый состав колледжа включает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административно-управленческий персонал – 5 человек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штатные преподаватели – 14 человек;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мастера производственного обучения – 13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методист – 1 человека;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циальный педагог – 1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уководитель физического воспитания – 1 человек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 дополнительного образования –2 человека;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-организатор ОБЖ – 1 человек:</w:t>
      </w:r>
    </w:p>
    <w:p>
      <w:pPr>
        <w:pStyle w:val="ConsPlusNormal"/>
        <w:spacing w:before="0" w:after="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воспитатель – 1 человек; 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библиотекарь -1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ровень образования руководящих 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992"/>
        <w:gridCol w:w="1247"/>
        <w:gridCol w:w="851"/>
        <w:gridCol w:w="1417"/>
        <w:gridCol w:w="851"/>
        <w:gridCol w:w="992"/>
      </w:tblGrid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чел.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, ч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%)</w:t>
            </w:r>
          </w:p>
        </w:tc>
      </w:tr>
      <w:tr>
        <w:trPr>
          <w:trHeight w:val="5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спирантуре</w:t>
            </w:r>
          </w:p>
        </w:tc>
      </w:tr>
      <w:tr>
        <w:trPr>
          <w:trHeight w:val="1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дминистративн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правлен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й</w:t>
            </w:r>
            <w:r>
              <w:rPr>
                <w:rFonts w:cs="Times New Roman" w:ascii="Times New Roman" w:hAnsi="Times New Roman"/>
                <w:bCs/>
              </w:rPr>
              <w:t xml:space="preserve"> персона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олле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а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физ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дагог - организатор 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вод: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чественный состав педагогических кадров, реализующих основные профессиональные образовательные программы среднего профессионального образования, соответствует требованиям Федеральных государственных образовательных стандартов среднего профессионального образования.</w:t>
      </w:r>
    </w:p>
    <w:p>
      <w:pPr>
        <w:pStyle w:val="ConsPlus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Учебно- методическая деятельность</w:t>
      </w:r>
    </w:p>
    <w:p>
      <w:pPr>
        <w:pStyle w:val="ConsPlus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1. Общий обзор учебно – методической деятельности в колледже.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ажнейшим средством повышения педагогического мастерства преподавателей и мастеров производственного обучения, связывающим в единое целое всю систему работы образовательного учреждения, является учебно-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, приемы, формы обучения и воспитания, тем самым повышать качество образования. Через методическую работу осуществляется становление и развитие творчества и педагогического мастерства преподавателей и мастеров производственного обучения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чество и результативность работы колледжа определяется профессионализмом педагогического коллектива, который является инициатором образовательных и воспитательных процессов. Наряду с традиционными формами работы преподаватели и мастера производственного обучения особое внимание уделяют научно- исследовательской и экспериментальной деятельности, созданной по разным направлениям подготовки, ориентированных на внедрение в учебный процесс современных образовательных и информационных технологий. Преподаватели и мастера производственного обучения внедряют в учебный процесс современные технологии обучения, которые обеспечивают формирование у студентов системного мышления, готовности к самостоятельному освоению новых знаний, применению профессиональных умений, непрерывно работают над повышением качества учебных занятий, практической подготовки и их эффективности, создают на уроках благоприятные условия для физического, интеллектуального, психологического, социального становления личности обучающихся, достижения ими уровня образованности. В рамках образовательного процесса создается микроклимат педагогического сотрудничества, проводится мониторинг учебной деятельности, педагогические работники вовлечены в анализ и самоанализ результатов образовательного процесса, формирование сведений о результате своей деятельности. Преподаватели и мастера и мастера производственного обучения используют активные и интерактивные формы проведения занятий, что является одним из условий эффективного введения новых стандартов профессионального образования, предполагающих повышение профессионально - практической направленности образовательного процесса. Профессионально - ориентированное и деятельностное обучение, исследования, проблемные методы являются основой педагогической деятельности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м предметом деятельности ОГБПОУ Ивановского железнодорожного колледжа является реализация образовательных программ различных видов, уровней и направленности. Анализ работы в данном направлении показывает, что в 2021-2022 году учебные планы и программы по всем направлениям подготовки выполнены полностью </w:t>
      </w:r>
      <w:r>
        <w:rPr>
          <w:rFonts w:cs="Times New Roman" w:ascii="Times New Roman" w:hAnsi="Times New Roman"/>
          <w:sz w:val="26"/>
          <w:szCs w:val="26"/>
        </w:rPr>
        <w:t>(100%). Успеваемость по колледжу составляет 9</w:t>
      </w:r>
      <w:r>
        <w:rPr>
          <w:rFonts w:cs="Times New Roman" w:ascii="Times New Roman" w:hAnsi="Times New Roman"/>
          <w:sz w:val="26"/>
          <w:szCs w:val="26"/>
          <w:lang w:val="ru-RU"/>
        </w:rPr>
        <w:t>8, 2</w:t>
      </w:r>
      <w:r>
        <w:rPr>
          <w:rFonts w:cs="Times New Roman" w:ascii="Times New Roman" w:hAnsi="Times New Roman"/>
          <w:sz w:val="26"/>
          <w:szCs w:val="26"/>
        </w:rPr>
        <w:t xml:space="preserve"> %; качество успеваемости – 3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spacing w:lineRule="auto" w:line="276" w:before="0" w:after="4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текущем году коллектив колледжа работал над единой методической темой: «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 w:bidi="ar-SA"/>
        </w:rPr>
        <w:t>Модернизация образовательного процесса в соответствии с требованиями ФГОС СПО, ФГОС СПО ТОП – 50, профессиональных стандартов, работодателей, как условие подготовки конкурентоспособного специалиста</w:t>
      </w:r>
      <w:r>
        <w:rPr>
          <w:rFonts w:cs="Times New Roman" w:ascii="Times New Roman" w:hAnsi="Times New Roman"/>
          <w:color w:val="000000"/>
          <w:sz w:val="26"/>
          <w:szCs w:val="26"/>
          <w:lang w:val="ru-RU" w:bidi="ar-SA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новные усилия педагогического коллектива колледжа были направлены на достижение следующих целей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ение условий для непрерывного совершенствования профессионального мастерства педагогов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вышение уровня методического мастерства педагогических работников.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спешной реализации методической цели был определен ряд задач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оздание условий для реализации ФГОС СПО, ФГОС СПО по ТОП -50, требований профессиональных стандартов, работодателей и повышения качества подготовки, квалифицированных специалистов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Координация усилий педагогического коллектива колледжа, работодателей, направленных на развитие и совершенствование научно-методического обеспечения образовательного процесса, инновационной деятельности колледжа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вленные перед коллективом задачи решались через совершенствование методики проведения учебных занятий с использованием ИКТ, индивидуальной и групповой работы, организацию предметных недель, проведение конкурсов, олимпиад, викторин, ознакомление педагогов с новой педагогической, методической литературой и Интернет продукцией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поставленными целями и задачами методическая работа осуществлялась по следующим направлениям: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матические педагогические советы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комисс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я деятельности Федеральной экспериментальной площадки (ФПП);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роки по обмену опытом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ттестация педагогических кадр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инструктивно – методических совещаний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обучающих, практических семинар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профессиональных конкурсов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ониторинг деятельности педагогов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направления деятельности педагогического коллектива – традиционные и надежные формы организации методической работы. С их помощью осуществлялась реализация образовательных программ, учебных планов по профессиям/специальностям, обновление содержания образования через использование актуальных педагогических технологий (практико – ориентированные, здоровьесберегающие, информационные, развивающие).     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ая и научно-исследовательская деятельность в колледже осуществляется в соответствии с действующими нормативно-правовыми документами, инструктивно - методическими материалами и рекомендациями. Задачи методической деятельности направлены на непрерывное повышение компетентности и профессионального мастерства каждого преподавателя, мастера производственного обучения, участие в работе по внедрению в образовательный процесс инновационных педагогических и информационных технологий, совершенствование учебно-методической, организационной, материально-технической обеспеченности колледжа. Формы организации методической работы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частие преподавателей в работе научно-практических конференций, семинаров, олимпиадах, издание учебных пособий, методических указаний, публикации на профессиональных интернет-сайтах и т. п.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спользование результатов научно-исследовательской работы в учебно-воспитательном процессе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спользуемые современные образовательные технологии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учебных занятиях (теоретического и практического направления) преподавателями и мастерами производственного обучения используются различные образовательные технологии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проблемного обучения,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проектной деятельности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технология развития критического мышления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игровые технологии;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доровье сберегающие технологии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нение выше указанных технологий способствует развитию познавательной активности студентов, формирует стойкий повышенный уровень интереса, развивает навыки самостоятельной работы, формирует условия для индивидуальной работы с обучающимися, для педагогического творчества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сшей формой коллективной методической работы является педагогический совет. Организация деятельности педагогических советов занимает особенное место в вопросах организационно – исполнительской деятельности администрации, способствуют реализации демократических принципов в управлении колледжем и формировании педагогического коллектива, решению педагогических проблем, связанных с функционированием и совершенствованием учебного, производственного и воспитательного процессов. Тематика педагогических советов соответствует планам и особенностям работы образовательного учреждения. Главная цель педагогического совета – объединить усилия педагогического коллектива в повышении уровня и качества учебной, производственной и воспитательной работы, использовании на практике достижений педагогической науки и передового опыта педагог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анном периоде было проведено 2 организационных педагогических советов и 3 тематически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рганизационные:</w:t>
      </w:r>
    </w:p>
    <w:p>
      <w:pPr>
        <w:pStyle w:val="Style22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Итоги работы ОГБПОУ Ивановского железнодорожного колледжа за 2021– 2022 уч. г. Рассмотрение и утверждение годового публичного отчета руководител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сновные направления деятельности педагогического коллектива колледжа на 2021/2022 учебный год. О выполнении контрольных цифр приема обучающихся на 2021-2022 учебный год. О результатах государственной итоговой аттестации. О состоянии работы по противодействию коррупции в ОГБПОУ Ивановском железнодорожном колледже и мерах по предотвращению коррупционных проявлений среди преподавательского состава. Подведение итогов работы педагогического коллектива колледжа за 2021-2022 учебный год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дведение итогов работы педагогического коллектива колледжа за 2021-2022 учебный год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 w:eastAsia="ru-RU" w:bidi="ar-SA"/>
        </w:rPr>
        <w:t>Тематические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bidi="ar-SA"/>
        </w:rPr>
        <w:t>Подготовка студентов и проблемы введения демонстрационного экзамена в колледж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val="ru-RU" w:eastAsia="ru-RU" w:bidi="ar-SA"/>
        </w:rPr>
        <w:t>Совершенствование методики преподавания общеобразовательных предметов с учетом профессиональной направленности программ СП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  <w:iCs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ru-RU" w:bidi="ar-DZ"/>
        </w:rPr>
        <w:t>Программа воспитания – как основа проектирования воспитательной деятельности в образовательной организации.</w:t>
      </w:r>
    </w:p>
    <w:p>
      <w:pPr>
        <w:pStyle w:val="Style22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держание педагогических советов включало в себя: изучение лучших традиционных и новых образцов педагогической деятельности по проблеме колледжа, аналитический материал всех образовательных областей, в том числе использование в практике ИКТ – технологии, работа над рабочими программами в соответствии с требованиями ФГОС СПО по профессии/специальности, разработку методического сопровождения учебного процесса (формирование фонда контрольно – оценочных средств, организация внеаудиторной самостоятельной работы и т.д.), обсуждение проблемных ситуаций, возникающих в ходе реализации ФГОС СПО. Кроме этого, на заседаниях педагогических советов рассматривались и решались проблемы повышения профессионального мастерства педагогов в тесной связи с результатами учебно – воспитательной деятельности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ной из главных структур, организующих методическую работу преподавателей и мастеров производственного обучения, являются методические комиссии.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В колледже действовали 4 методические комиссии: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«Техника и технологии наземного транспорта»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преподавателей общеобразовательного цикла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воспитательного направления</w:t>
      </w:r>
    </w:p>
    <w:p>
      <w:pPr>
        <w:pStyle w:val="Style22"/>
        <w:spacing w:lineRule="auto" w:line="276"/>
        <w:ind w:left="360" w:hanging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МК «Информатика и вычислительная техника»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заседаниях методических комиссий в соответствии с планами работы рассматривались вопросы, связанные с изучением и применением новых технологий обучения и воспитания, уделялось внимание вопросам сохранения здоровья обучающихся, утверждались контрольно – оценочные материалы, вносились корректировки в рабочие программы учебных дисциплин и профессиональных модулей, проводился анализ результатов текущей успеваемости студентов, промежуточной аттестации, обсуждались методические рекомендации по выполнению курсовых проектов, письменных выпускных работ, рассматривались вопросы взаимодействия с социальными партнерами по прохождению производственной практики и подготовки студентов к итоговой государственной аттестации. С целью повышения теоретического, методического уровня профессиональной подготовки инженерно – педагогических работников по вопросам педагогики, психологии, теории, практики учебного, воспитательного, производственного процессов, формирования единых принципиальных подходов к обучению, воспитанию и социализации личности студентов, изучения, апробации и анализа эффективности инновационных процессов и современных образовательных технологий, осуществления соблюдения законодательства в области образования, анализ и экспертная оценка эффективности результатов деятельности педагогических работников, выявления отрицательных и положительных тенденций в организации образовательного процесса в колледже ежемесячно проводятся инструктивно – методические совещания.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2021-2022 года на инструктивно-методических совещаниях рассматривались следующие проблемы: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 работы Федеральной экспериментальной площадки;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здание системы внутреннего мониторинга;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курсов повышения квалификации педагогов, участия их в вебинарах, конференциях, конкурсах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диные требования к оформлению учебно – планирующей докумен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тодические рекомендации по организации системы работы с обучающимися по подготовке к итоговой государственной аттес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требованиях к проведению итоговой государственной аттестации;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рганизация мониторинга образовательного процесса. 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жным компонентом образовательной деятельности является выполнение студентами индивидуального проекта, который реализуется в колледже в соответствии с требованиями Федеральных государственных стандартов. Индивидуальный проект выполняется обучающимися колледжа самостоятельно и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 творческой, иной). Руководителем проекта является преподаватель - предметник, координирующий проект. Обучающиеся сами выбирают тему проекта и руководителя. Тема проекта может быть предложена и самим обучающимся. Индивидуальный проект должен быть представлен в виде завершенного учебного исследования или разработанного проекта: информационного, исследовательского, творческого, практико-ориентированного. В 2022 году защита индивидуального проекта студентов составляет 99%.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адиционно проводились предметные декады и открытые уроки, мероприятия внеурочной деятельности (план - график выполнен на 99 %).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01.09.2020 года в колледже проведен комплекс мероприятий, связанных с организацией наставничества. Количество студентов, вовлеченных в различные формы наставничества по состоянию на 29.12.2022 составляет 232 человека (37% от общего количества студентов колледжа).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образным событием в рамках методической работы стало участие педагогов работе Федеральной пилотной площадки.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2.</w:t>
      </w:r>
      <w:r>
        <w:rPr>
          <w:rFonts w:eastAsia="Calibri" w:cs="Times New Roman" w:ascii="Times New Roman" w:hAnsi="Times New Roman"/>
          <w:b/>
          <w:szCs w:val="22"/>
          <w:lang w:val="ru-RU" w:bidi="ar-SA"/>
        </w:rPr>
        <w:t xml:space="preserve"> «ФЕДЕРАЛЬНАЯ ПИЛОТНАЯ ПЛОЩАДКА ФГБОУ ДПО ИРП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Cs w:val="22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bidi="ar-SA"/>
        </w:rPr>
        <w:t xml:space="preserve">   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Педагоги общеобразовательных предметов в 2022 году принимали участие во внедрении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, реализуемых на базе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bidi="ar-SA"/>
        </w:rPr>
        <w:t xml:space="preserve">Цель инновационной работы: </w:t>
      </w:r>
      <w:r>
        <w:rPr>
          <w:rFonts w:eastAsia="Calibri" w:cs="Times New Roman" w:ascii="Times New Roman" w:hAnsi="Times New Roman"/>
          <w:bCs/>
          <w:sz w:val="26"/>
          <w:szCs w:val="26"/>
          <w:lang w:val="ru-RU" w:bidi="ar-SA"/>
        </w:rPr>
        <w:t>на основе</w:t>
      </w: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 федерального пакета методических разработок на уровне образовательной организации обеспечить методическое оснащение новых практик подготовки по общеобразовательным дисциплинам, отвечающих на вызовы развития системы среднего профессиона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bidi="ar-SA"/>
        </w:rPr>
        <w:t>Основные задачи инновационной работы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Проверить эффективность федерального пакета методических разработок для выполнения методического нормирования новых практик подготовки по общеобразовательным дисциплинам на уровне образовательной организ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Разработать профессионально направленные рабочие программы подготовки по общеобразовательным дисциплинам с учетом методических норм, заложенных в примерных рабочих программах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Обновить учебно-дидактические материалы преподавателей общеобразовательных дисциплин с учетом норм, заложенных в учебно-методические комплекты и рекомендации по их реализ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>Выявить результативность практического применения норм, заданных в   рабочих программах и учебно-дидактических материалах преподавателей, для реального обновления образовательных практик подготовки по общеобразовательным дисциплинам в системе среднего профессионального образова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Повысить уровень квалификации методистов и преподавателей в области выполнения методических проектов на уровне образовательной организации. </w:t>
      </w:r>
    </w:p>
    <w:p>
      <w:pPr>
        <w:pStyle w:val="Normal"/>
        <w:spacing w:lineRule="auto" w:line="276"/>
        <w:ind w:left="1" w:hanging="3"/>
        <w:jc w:val="both"/>
        <w:rPr>
          <w:rFonts w:ascii="Times New Roman" w:hAnsi="Times New Roman" w:eastAsia="Calibri" w:cs="Times New Roman"/>
          <w:position w:val="-1"/>
          <w:sz w:val="26"/>
          <w:szCs w:val="26"/>
          <w:lang w:val="ru-RU" w:eastAsia="ja-JP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 w:bidi="ar-SA"/>
        </w:rPr>
        <w:t xml:space="preserve">Итогом работы инновационной площадки стала разработка комплекта методической продукции по </w:t>
      </w:r>
      <w:r>
        <w:rPr>
          <w:rFonts w:eastAsia="Calibri" w:cs="Times New Roman" w:ascii="Times New Roman" w:hAnsi="Times New Roman"/>
          <w:position w:val="-1"/>
          <w:sz w:val="26"/>
          <w:szCs w:val="26"/>
          <w:lang w:val="ru-RU" w:eastAsia="ja-JP" w:bidi="ar-SA"/>
        </w:rPr>
        <w:t xml:space="preserve">УГПС 23.00.00 – специальность: 23.02.01 Организация перевозок и управление на транспорте. Работа педагогов отмечена дипломом </w:t>
      </w:r>
      <w:r>
        <w:rPr>
          <w:rFonts w:eastAsia="Calibri" w:cs="Times New Roman" w:ascii="Times New Roman" w:hAnsi="Times New Roman"/>
          <w:position w:val="-1"/>
          <w:sz w:val="26"/>
          <w:szCs w:val="26"/>
          <w:lang w:eastAsia="ja-JP" w:bidi="ar-SA"/>
        </w:rPr>
        <w:t>III</w:t>
      </w:r>
      <w:r>
        <w:rPr>
          <w:rFonts w:eastAsia="Calibri" w:cs="Times New Roman" w:ascii="Times New Roman" w:hAnsi="Times New Roman"/>
          <w:position w:val="-1"/>
          <w:sz w:val="26"/>
          <w:szCs w:val="26"/>
          <w:lang w:val="ru-RU" w:eastAsia="ja-JP" w:bidi="ar-SA"/>
        </w:rPr>
        <w:t xml:space="preserve"> степени.</w:t>
      </w:r>
    </w:p>
    <w:p>
      <w:pPr>
        <w:pStyle w:val="Style22"/>
        <w:widowControl w:val="false"/>
        <w:tabs>
          <w:tab w:val="clear" w:pos="708"/>
          <w:tab w:val="left" w:pos="9350" w:leader="underscore"/>
        </w:tabs>
        <w:spacing w:lineRule="auto" w:line="276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нализ методической деятельности показал, что педагогической коллектив колледжа отличается активностью, организованностью, взаимопониманием, одобрением и поддержкой во взаимоотношениях и делах, коллективным участием в совместных мероприятиях. Активная позиция педагогов, их заинтересованность в совершенствовании собственной деятельности, применение новых технологий в обучении и воспитании, профессиональный интерес к результатам обучающегося является гарантией дальнейшего развития учебно-воспитательной системы колледжа</w:t>
      </w:r>
      <w:r>
        <w:rPr>
          <w:rFonts w:cs="Times New Roman" w:ascii="Times New Roman" w:hAnsi="Times New Roman"/>
          <w:color w:val="00B05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val="ru-RU" w:eastAsia="ru-RU"/>
        </w:rPr>
        <w:t>Сведения по аттестации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 xml:space="preserve">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auto" w:line="276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колледже созданы условия для повышения квалификации педагогических кадров, что позволяет дать комплексную оценку уровня профессионализма и продуктивности деятельности преподавателей и мастеров производственного обучения. В 2021-2022 учебном году 7 педагогов обучались на курсах повышения квалификации, 2 педагога подтвердили высшую квалификационную категорию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валификация педагогов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3"/>
        <w:gridCol w:w="1851"/>
        <w:gridCol w:w="2410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ая квалификационная катег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сшая квалификационная катег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подавател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стера производственного обуч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/>
      </w:pPr>
      <w:r>
        <w:rPr/>
        <w:t>В отчетном периоде сотрудники повысили (подтвердили) свою квалификационную категорию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247"/>
        <w:gridCol w:w="3778"/>
      </w:tblGrid>
      <w:tr>
        <w:trPr>
          <w:trHeight w:val="4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какой должности присвоена категор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валификационная категория</w:t>
            </w:r>
          </w:p>
        </w:tc>
      </w:tr>
      <w:tr>
        <w:trPr>
          <w:trHeight w:val="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увалов В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тер производственного обуч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</w:t>
            </w:r>
          </w:p>
        </w:tc>
      </w:tr>
      <w:tr>
        <w:trPr>
          <w:trHeight w:val="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лова И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педаго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ая</w:t>
            </w:r>
          </w:p>
        </w:tc>
      </w:tr>
      <w:tr>
        <w:trPr>
          <w:trHeight w:val="2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247"/>
        <w:gridCol w:w="851"/>
        <w:gridCol w:w="1417"/>
        <w:gridCol w:w="709"/>
        <w:gridCol w:w="1985"/>
        <w:gridCol w:w="1842"/>
      </w:tblGrid>
      <w:tr>
        <w:trPr>
          <w:trHeight w:val="1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педагогических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высшую катег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перв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Аттестовались на соответствие занимаемой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%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,3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</w:p>
        </w:tc>
      </w:tr>
    </w:tbl>
    <w:p>
      <w:pPr>
        <w:pStyle w:val="ConsPlus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B050"/>
          <w:sz w:val="26"/>
          <w:szCs w:val="26"/>
        </w:rPr>
      </w:pPr>
      <w:r>
        <w:rPr>
          <w:rFonts w:cs="Times New Roman" w:ascii="Times New Roman" w:hAnsi="Times New Roman"/>
          <w:bCs/>
          <w:color w:val="00B050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во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адровый состав ОГБПОУ Ивановского железнодорожного колледжа соответствует предъявляемым требованиям ФЗ № 273 «Об образовании в Российской Федерации», ФГОС СПО. Реализация ППКРС, ППССЗ профессий и специальностей колледжа обеспечена педагогическими кадрами, имеющими высшее и среднее профессиональное образование, соответствующее профилю преподаваемым учебным дисциплинам (профессиональным модулям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B05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B050"/>
          <w:sz w:val="26"/>
          <w:szCs w:val="26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1.4. Организация повышения квалификации педагогических кадров</w:t>
      </w:r>
    </w:p>
    <w:p>
      <w:pPr>
        <w:pStyle w:val="ConsPlusNormal"/>
        <w:spacing w:before="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фессионализм педагогических работников колледжа требует постоянного совершенствования, обогащения новыми знаниями, практическими навыками и опытом. Профессиональный уровень педагогического коллектива колледжа постоянно повышается через курсы повышения квалификации, профессиональную переподготовку, стажировку, семинары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лью повышения квалификации педагогических кадров является обновление их теоретических и практических знаний в соответствии с постоянно повышающимися требованиями федеральных государственных образовательных стандартов. Повышение квалификации педагогических работников проводится не реже одного раза в три года. К видам дополнительного профессионального образования руководителей и специалистов относятся: повышение квалификации; профессиональная переподготовка; стажировка. Ежегодно, согласно графику повышения квалификации, педагогические работники Колледжа повышают свой профессиональный уровень. </w:t>
      </w:r>
    </w:p>
    <w:p>
      <w:pPr>
        <w:pStyle w:val="Normal"/>
        <w:spacing w:lineRule="auto" w:line="276"/>
        <w:rPr>
          <w:rFonts w:ascii="Times New Roman" w:hAnsi="Times New Roman" w:eastAsia="Arial Unicode MS" w:cs="Times New Roman"/>
          <w:b/>
          <w:b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Сведения по </w:t>
      </w:r>
      <w:r>
        <w:rPr>
          <w:rFonts w:eastAsia="Arial Unicode MS" w:cs="Times New Roman" w:ascii="Times New Roman" w:hAnsi="Times New Roman"/>
          <w:b/>
          <w:sz w:val="26"/>
          <w:szCs w:val="26"/>
          <w:lang w:val="ru-RU" w:eastAsia="ru-RU"/>
        </w:rPr>
        <w:t>повышению квалификации педагогических работников в 2022 году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 колледж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зданы все условия для непрерывного повышения уровня профессиональной компетентности инженерно-педагогических кадров. Одной из форм повышения квалификации и профессиональной подготовки работников колледжа является обучение на курсах повышения квалификации. В соответствии с требованиями ФЗ №273 «Об образовании в Российской Федерации» все педагоги колледжа проходят курсы повышения квалификации один раз в три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планов дополнительного профессионального образования по программам повышения квалификации и переподготовки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матика кур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омаро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ФГОС СОО: формирование личностных, метапредметных и предметных результатов, обучающихся на уроках астроном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Баринов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Преподавание информатики в условиях развития цифровой образовательной ср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Практическая подготовка обучающихся в соответствии с современными стандартами и передовыми технологиями, Транспорт и документальное обеспечение, Железнодорожный транспо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Малк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 производстве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Практическая подготовка обучающихся в соответствии с современными стандартами и передовыми технологиями, Транспорт и документальное обеспечение, Железнодорожный транспо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Савенко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ФГОС СОО: формирование личностных, метапредметных и предметных результатов, обучающихся на уроках астроном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Соколов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Преподавание информатики в условиях развития цифровой образовательной ср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Серг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Юр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ь-организатор ОБ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Повышение профессиональной компетенции руководителей военно-патриотических клуб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ar-SA"/>
              </w:rPr>
              <w:t>Чеснок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стер производственного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 w:bidi="ar-SA"/>
              </w:rPr>
              <w:t>«Инновационные воспитательные технологии: панорама успешных практик»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widowControl w:val="false"/>
        <w:tabs>
          <w:tab w:val="clear" w:pos="708"/>
          <w:tab w:val="left" w:pos="9350" w:leader="underscore"/>
        </w:tabs>
        <w:spacing w:lineRule="exact" w:line="336"/>
        <w:jc w:val="center"/>
        <w:rPr>
          <w:rFonts w:ascii="Times New Roman" w:hAnsi="Times New Roman" w:eastAsia="Arial Unicode MS" w:cs="Times New Roman"/>
          <w:b/>
          <w:b/>
          <w:bCs/>
          <w:vanish/>
          <w:sz w:val="26"/>
          <w:szCs w:val="26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vanish/>
          <w:sz w:val="26"/>
          <w:szCs w:val="26"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ывод: </w:t>
      </w:r>
      <w:r>
        <w:rPr>
          <w:rFonts w:cs="Times New Roman" w:ascii="Times New Roman" w:hAnsi="Times New Roman"/>
          <w:sz w:val="26"/>
          <w:szCs w:val="26"/>
          <w:lang w:val="ru-RU"/>
        </w:rPr>
        <w:t>В отчетном периоде 7 педагогов (21,2 %) из числа педагогических работников прошли повышение квалификации по различным направлениям педагогической деятельности. Требования к прохождению процедуры аттестации педагогических работников, курсов повышения квалификации (не реже 1 раза в 3 года) соблюдаются на 100%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 Финансово – экономическая деятельность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Доходы образовательной организации за 2022 год составили 55 465,58 тыс. руб., в том числе от приносящей доход деятельности 4 220,41 тыс. руб. (предоставление платных образовательных услуг). Средняя заработная плата работников колледжа составила 34 538,92 руб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  <w:bookmarkStart w:id="0" w:name="Par374"/>
      <w:bookmarkStart w:id="1" w:name="Par374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ДЕЯТЕЛЬНОСТИ ПРОФЕССИОНАЛЬНОЙ ОБРАЗОВАТЕЛЬНОЙ ОРГАНИЗАЦ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 w:bidi="ar-SA"/>
        </w:rPr>
        <w:t xml:space="preserve">областное государственное бюджетное профессиональное образовательное учреждение Ивановский железнодорожный колледж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 w:bidi="ar-SA"/>
        </w:rPr>
        <w:t>(ОГБПОУ Ивановский железнодорожный колледж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 w:bidi="ar-SA"/>
        </w:rPr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0"/>
        <w:gridCol w:w="6166"/>
        <w:gridCol w:w="1701"/>
        <w:gridCol w:w="184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N п/п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2" w:name="Par381"/>
            <w:bookmarkEnd w:id="2"/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7/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9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1/54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 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/63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/76,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5/64,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/43,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0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/20,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9/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3" w:name="Par450"/>
            <w:bookmarkEnd w:id="3"/>
            <w:r>
              <w:rPr>
                <w:rFonts w:cs="Times New Roman" w:ascii="Times New Roman" w:hAnsi="Times New Roman"/>
                <w:lang w:val="ru-RU" w:eastAsia="ru-RU" w:bidi="ar-SA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Финансово-эконом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 465,58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31,3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оходы образовательной организации из средств от приносящей доход деятельности в расчете на одного педагогического рабо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4,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оответствующей среднемесячной начисленной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4" w:name="Par465"/>
            <w:bookmarkEnd w:id="4"/>
            <w:r>
              <w:rPr>
                <w:rFonts w:cs="Times New Roman" w:ascii="Times New Roman" w:hAnsi="Times New Roman"/>
                <w:lang w:val="ru-RU" w:eastAsia="ru-RU" w:bidi="ar-SA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,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/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1/27,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учение инвалидов 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студентов (курсантов), из числа инвалидов и лиц с ограниченными возможностями здоровья, в общей численности студентов (курс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\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/0,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ее количество адаптированных образовательных программ среднего профессионального образова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для 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3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подготовки квалифицированных рабочих, служащих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4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образовательным программам подготовки специалистов среднего звен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5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щая численность инвалидов и лиц с ограниченными возможностями здоровья, обучающихся по адаптированным образовательным программам специалистов среднего звен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очно-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 за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ля инвалидов и лиц с ограниченными возможностями здоровья с нарушениями с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валидов и лиц с ограниченными возможностями здоровья с другими нару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нвалидов и лиц с ограниченными возможностями здоровья со сложными дефектами (два и более наруш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енность/удельный вес численности работников образовательной организации, прошедших повышение квалификации по вопросам получения среднего профессионального образования инвалидами и лицами с ограниченными возможностями здоровья, в общей численности работников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851" w:right="992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ижний колонтитул Знак"/>
    <w:qFormat/>
    <w:rPr>
      <w:szCs w:val="24"/>
      <w:lang w:val="en-US" w:bidi="en-US"/>
    </w:rPr>
  </w:style>
  <w:style w:type="character" w:styleId="Style7">
    <w:name w:val="Основной текст Знак"/>
    <w:qFormat/>
    <w:rPr>
      <w:rFonts w:ascii="Tahoma" w:hAnsi="Tahoma" w:cs="Tahoma"/>
      <w:b/>
      <w:szCs w:val="24"/>
      <w:u w:val="single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Verdana" w:hAnsi="Verdana" w:cs="Verdana"/>
      <w:b/>
      <w:i/>
      <w:sz w:val="18"/>
      <w:szCs w:val="24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2">
    <w:name w:val="Основной текст (2)_"/>
    <w:qFormat/>
    <w:rPr>
      <w:rFonts w:cs="Calibri"/>
      <w:sz w:val="28"/>
      <w:szCs w:val="28"/>
      <w:shd w:fill="FFFFFF" w:val="clear"/>
    </w:rPr>
  </w:style>
  <w:style w:type="character" w:styleId="Style19">
    <w:name w:val="Абзац списка Знак"/>
    <w:qFormat/>
    <w:rPr>
      <w:sz w:val="24"/>
      <w:szCs w:val="24"/>
      <w:lang w:val="en-US" w:bidi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32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>
      <w:rFonts w:cs="Calibri"/>
      <w:sz w:val="22"/>
      <w:szCs w:val="22"/>
      <w:lang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1"/>
      <w:ind w:hanging="380"/>
    </w:pPr>
    <w:rPr>
      <w:sz w:val="28"/>
      <w:szCs w:val="28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lang w:val="ru-RU" w:bidi="ar-SA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1ivanovo@mail.ru" TargetMode="External"/><Relationship Id="rId3" Type="http://schemas.openxmlformats.org/officeDocument/2006/relationships/hyperlink" Target="http://www.ivpl1.ru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5:00Z</dcterms:created>
  <dc:creator>User</dc:creator>
  <dc:description/>
  <cp:keywords/>
  <dc:language>en-US</dc:language>
  <cp:lastModifiedBy>Директор</cp:lastModifiedBy>
  <cp:lastPrinted>2023-02-09T08:59:00Z</cp:lastPrinted>
  <dcterms:modified xsi:type="dcterms:W3CDTF">2023-03-17T12:29:00Z</dcterms:modified>
  <cp:revision>270</cp:revision>
  <dc:subject/>
  <dc:title>Отчет о результатах самообследования</dc:title>
</cp:coreProperties>
</file>