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епартамент образования 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ЛАСТНОЕ ГОСУДАРСТВЕННОЕ БЮДЖЕТНОЕ ПРОФЕССИОНАЛЬ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УЧРЕЖДЕНИЕ   ИВАНОВСКИЙ ЖЕЛЕЗНОДОРОЖНЫЙ КОЛЛЕДЖ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ОГБПОУ Ивановский железнодорожный колледж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ЧЕТ О РЕЗУЛЬТАТАХ САМООБСЛЕД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ластного государственного бюджетного профессионального образовательного учреждения Ивановского железнодорожного колледж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ОГБПОУ Ивановский железнодорожный колледж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53045, г. Иваново, ул. Чайковского, д. 38, тел./факс (4932) 33-70-54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ru-RU"/>
          </w:rPr>
          <w:t>pl1ivanovo@mail.ru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lang w:val="ru-RU"/>
          </w:rPr>
          <w:t>www.ivpl1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иректор Ермакова Ольга Алекс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51447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чет рассмотрен на заседании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ического совета 28.02.2022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ваново 2021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приказом Министерства образования и науки Российской Федерации № 1324 от 10 декабря 2013 года «Об утверждении показателей деятельности образовательной организации, подлежащей самообследованию» (с изменениями и дополнениями от 15.02.2017 г. № 136) создана комиссия в состав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– Мочалова Т.В., заместитель директора по учебно-производственной рабо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Заместитель председателя – Давыдова О.А., заместитель директора по учебно-методической работ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. Вдовина Н.Б., заместитель директора по учебно-воспитательной работе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аракова Г.В., заместитель директора по административно-хозяйственной ч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 Захарова Л.Н., методис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 Баринов В., инженер-электрони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5. Довольнова Н.Г., библиотекар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чет по самообследованию включен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казатели деятельности профессиональной образовательной организации, подлежащей сомообследовани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left="283" w:right="17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left="283" w:right="1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283" w:right="1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283" w:right="1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283" w:right="1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283" w:right="1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40"/>
        <w:ind w:left="643" w:right="176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бразовательн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и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1. Наименование учреждения: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бластное государственное бюджетное профессиональное образовательное учреждение Ивановский железнодорожный колледж (ОГБПОУ Ивановский железнодорожный колледж).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Дата основания учреждения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  <w:t xml:space="preserve">19 ноября 1919 г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2. Адрес: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53045 г. Иваново, ул. Чайковского, дом 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3. Телефон/факс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(4932) 33-70-54 </w:t>
      </w:r>
    </w:p>
    <w:p>
      <w:pPr>
        <w:pStyle w:val="Normal"/>
        <w:tabs>
          <w:tab w:val="clear" w:pos="708"/>
          <w:tab w:val="left" w:pos="786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4.Организационно-правовая форма: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бюджетное учреждение</w:t>
      </w:r>
    </w:p>
    <w:p>
      <w:pPr>
        <w:pStyle w:val="Normal"/>
        <w:tabs>
          <w:tab w:val="clear" w:pos="708"/>
          <w:tab w:val="left" w:pos="786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5. Учредитель -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Департамент образования Ивановской области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6. Устав утвержден Департаментом образования Ивановской области (приказ № 186-о от 14.02. 2014 года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1.7. Свидетельство о внесении записи в Единый государственный реестр юридических лиц Серия 37 № 001578636 выдано 21.05.2012 года Инспекцией Федеральной налоговой службой по г. Иваново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1.8. Свидетельство о постановке на учет юридического лица на учет в налоговом органе Серия 37 № 001524726 с 6 июля 1996 года, ИНН 3730005416 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1.9. Свидетельство о праве на занимаемое помещение: 37- СС № 253277; 37-СС № 254998; 37-СС № 254996 от 25.10.2012 г.  Управление Федеральной службы государственной регистрации, кадастра и картографии по Ивановской области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10. Лицензирование: образовательная деятельность Лицензия серия 37Л01 № 0000760, рег. № 1227, от 04.09.2014 г., срок действия бессрочно, выдана Департамент образования Ивановской области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1.Аккредитация: Свидетельство серия 37А01 № 0000806 выдано 24.05.2019, № 911   Департамент образования Ивановской области действительно до 24.05.2025 года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1.12.Руководитель учреждения –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  <w:t>директор Ермакова Ольга Алексеевна</w:t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ru-RU"/>
        </w:rPr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Характеристика зданий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чебный корпус </w:t>
      </w:r>
    </w:p>
    <w:p>
      <w:pPr>
        <w:pStyle w:val="ConsPlus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Тип здания (подчеркнуть): типовое, приспособленное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иповое + приспособленн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Год ввода в эксплуатацию 1976 год </w:t>
      </w:r>
    </w:p>
    <w:p>
      <w:pPr>
        <w:pStyle w:val="ConsPlus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ата последнего капитального ремонта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е проводился</w:t>
      </w:r>
    </w:p>
    <w:p>
      <w:pPr>
        <w:pStyle w:val="ConsPlus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щая площадь 2943,5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ная мощность (предельная численность) 400 человек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актическая мощность (количество обучающихся) 350 человек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се рабочие места прошли процедуру специальной оценке условий труда. 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ебно-производственные мастерские</w:t>
      </w:r>
    </w:p>
    <w:p>
      <w:pPr>
        <w:pStyle w:val="ConsPlus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Тип здания (подчеркнуть): типовое, приспособленное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иповое + приспособленно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Год ввода в эксплуатацию 1981 год </w:t>
      </w:r>
    </w:p>
    <w:p>
      <w:pPr>
        <w:pStyle w:val="ConsPlus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ата последнего капитального ремонта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е проводился</w:t>
      </w:r>
    </w:p>
    <w:p>
      <w:pPr>
        <w:pStyle w:val="ConsPlus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щая площадь 1879,1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ая мощность (предельная численность) 150 человек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  <w:t>- Фактическая мощность (количество обучающихся) 130 человек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  <w:t>- Все рабочие места прошли процедуру специальной оценки условий труд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none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none"/>
          <w:lang w:val="ru-RU"/>
        </w:rPr>
        <w:t>Характеристика площадей, используемых в образовательном процессе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none"/>
          <w:lang w:val="ru-RU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298"/>
        <w:gridCol w:w="1440"/>
        <w:gridCol w:w="1327"/>
        <w:gridCol w:w="1313"/>
      </w:tblGrid>
      <w:tr>
        <w:trPr>
          <w:trHeight w:val="3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 w:bidi="en-US"/>
              </w:rPr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ество объе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лощад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ество мест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ые корп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4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0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изводственные корп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79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ые кабин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1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бора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6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6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блиотека (фон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5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льн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ые мастер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1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4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ртивн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ыжная база (хранение лы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дева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тов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монтно-техническая слу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струментальная кла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зяйственная и производственная клад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дицинский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собное помещение буф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ловая – буфет-разд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</w:t>
            </w:r>
          </w:p>
        </w:tc>
      </w:tr>
      <w:tr>
        <w:trPr>
          <w:trHeight w:val="8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тивные кабинеты (директор, заместители, методист, старший мастер, преподавательская, комната мастеров, бухгалтерия, ка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9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сурсные центры (информационный цент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се учебные помещения (аудитории, лаборатории, кабинеты, компьютерные классы) закреплены приказом директора за преподавателями, которые призваны осуществлять контроль над состоянием аудиторного фонда и обеспечивать эксплуатацию находящегося в нем оборудования. Заведующие кабинетами и лабораториями ежегодно составляют планы работы, в которых отражается работа, направленная на постоянное совершенствование и пополнение материально-технической базы, методического обеспечения учебного процесса. В колледже имеются кабинеты для общеобразовательной, общепрофессиональной и профессиональной подготовк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абинеты по общеобразовательным предметам являются общими для всех профессий и специальностей. Большинство кабинетов имеют свои дополнительные помещения для хранения необходимого оборудования, инструментов, макетов, наглядных пособий, материалов по методическому обеспечению занятий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целом состояние материально-технической базы обеспечивает возможность осуществления подготовки рабочих с учетом задач и специфики реализуемых профессиональных образовательных программ в соответствии с требованиями ФГОС СПО по профессиям и специальностя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стояние охраны труда, соблюдение правил, норм и гигиенических нормативов, состояние пожарной безопасности удовлетворяет требованиям, предъявляемым к образовательным учреждениям СП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before="0" w:after="20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 Общая численность студентов</w:t>
      </w:r>
    </w:p>
    <w:p>
      <w:pPr>
        <w:pStyle w:val="ListParagraph"/>
        <w:spacing w:before="0" w:after="200"/>
        <w:ind w:left="0" w:hanging="0"/>
        <w:jc w:val="center"/>
        <w:rPr/>
      </w:pPr>
      <w:r>
        <w:rPr/>
        <w:t>2.1. Общая численность студентов по программам подготовки квалифицированных рабочих и служащих (ППКРС) по очной форме обучения</w:t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944"/>
        <w:gridCol w:w="1088"/>
        <w:gridCol w:w="944"/>
        <w:gridCol w:w="1088"/>
        <w:gridCol w:w="1086"/>
        <w:gridCol w:w="1022"/>
      </w:tblGrid>
      <w:tr>
        <w:trPr>
          <w:trHeight w:val="44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ОП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9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2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21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-во груп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-во обучаю-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-во груп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-во обучаю-щих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-во груп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-во обучаю-щихся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 по обработке перевозочных документов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устройств сигнализации, централизации и блокиров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локомоти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поста централиз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по обработке цифровой информац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</w:tr>
    </w:tbl>
    <w:p>
      <w:pPr>
        <w:pStyle w:val="ConsPlus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 w:before="0" w:after="0"/>
        <w:ind w:hanging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2. Общая численность студентов по программам подготовки   </w:t>
      </w:r>
    </w:p>
    <w:p>
      <w:pPr>
        <w:pStyle w:val="ConsPlusNormal"/>
        <w:spacing w:lineRule="auto" w:line="240" w:before="0" w:after="0"/>
        <w:ind w:hanging="720"/>
        <w:jc w:val="center"/>
        <w:rPr/>
      </w:pPr>
      <w:r>
        <w:rPr/>
        <w:t>специалистов среднего звена (ППССЗ) по очной форме обучения.</w:t>
      </w:r>
    </w:p>
    <w:tbl>
      <w:tblPr>
        <w:tblW w:w="8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6"/>
        <w:gridCol w:w="1095"/>
        <w:gridCol w:w="860"/>
        <w:gridCol w:w="1095"/>
        <w:gridCol w:w="13"/>
        <w:gridCol w:w="887"/>
        <w:gridCol w:w="1095"/>
      </w:tblGrid>
      <w:tr>
        <w:trPr>
          <w:trHeight w:val="444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именование О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19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2020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21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-во груп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-во обучаю-щихс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-во груп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-во обучаю-щих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-во груп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-во обучаю-щихс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еревозок и управление   на ж/д транспорт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ая эксплуатация подвижного состава железных доро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томатика и телемеханика на ж/д транспорт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ирование в компьютерных систем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онные системы и программир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2</w:t>
            </w:r>
          </w:p>
        </w:tc>
      </w:tr>
    </w:tbl>
    <w:p>
      <w:pPr>
        <w:pStyle w:val="ListParagraph"/>
        <w:spacing w:before="0" w:after="20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 Количество реализуемых образовательных программ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ГБПОУ Ивановский железнодорожный колледж ведет подготовку по следующим профессиональным образовательным программам среднего профессионального образования: </w:t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880"/>
        <w:gridCol w:w="228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рограмм подготовки квалифицированных рабочих и служащих                  (ППКРС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обучения</w:t>
            </w:r>
          </w:p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чная форма (на базе основного общего)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0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локомоти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ода 10 мес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поста централ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а 10 мес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1.0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по обработке цифровой информаци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а 10 мес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1.0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по обработке перевозочных докумен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а 10 мес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устройств сигнализации, централизации и блокировки (СЦБ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а 10 мес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рограмм подготовки специалистов среднего звена (ППССЗ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обучен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зок и управление на транспорте (по вида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ода 10 мес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подвижного состава железных доро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ода 10 мес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0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ка и телемеханика на железнодорожном транспор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ода 10 мес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0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в компьютерных систем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0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истемы и программир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ода 10 мес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2.0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на транспорте (по вида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од 10.мес.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4. Выполнение контрольных цифр приема по очной форме обучения.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2836"/>
        <w:gridCol w:w="709"/>
        <w:gridCol w:w="709"/>
        <w:gridCol w:w="549"/>
        <w:gridCol w:w="869"/>
        <w:gridCol w:w="709"/>
        <w:gridCol w:w="708"/>
        <w:gridCol w:w="851"/>
        <w:gridCol w:w="850"/>
        <w:gridCol w:w="709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д професс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офессии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инято на 1 курс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19г.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20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22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21г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фак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.01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еревозок и управление на транспорте (по вид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2.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ая эксплуатация подвижного состава желез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02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ка и телемеханика на транспорте (железнодорожном транспор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.02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в компьютерных систе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истемы и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.01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ератор по обработке перевозоч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1.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ектромонтер устройств СЦ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1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шинист локомо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1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ератор поста центр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.01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тер по обработке цифр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оличество детей сирот и детей оставшихся без попечения родителей, детей инвалидов и лиц с ограниченными возможностями здоровья 2021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73"/>
        <w:gridCol w:w="257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етей сирот и детей оставшихся без попечения родителей (чел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етей инвалидов и лиц с ограниченными возможностями здоровья (чел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</w:t>
      </w: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 xml:space="preserve"> Результаты Государственной итоговой аттестации выпускников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18"/>
        <w:gridCol w:w="3477"/>
        <w:gridCol w:w="1134"/>
        <w:gridCol w:w="992"/>
        <w:gridCol w:w="993"/>
        <w:gridCol w:w="850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руп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д профессии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професс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ыпуск 2021 год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-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 отли-ч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видетельство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1.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ератор поста центр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/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1.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шинист локомо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1.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ектромонтер устройств сигнализации, централизации и блокировки (СЦ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.01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тер по обработке цифр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в компьютерны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подвижного состава желез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/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зок и управление на транспорте (по видам) (За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осударственная итоговая аттестация выпускников колледжа осуществляется государственной экзаменационной комиссией (ГЭК), состав которой формируется по каждой профессии, специальности.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ЭК формируется из представителей администрации колледжа, педагогических работников и мастеров производственного обучения выпускных группы, а также специалистов предприятий - работодател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ттестационную комиссию возглавляет председатель, который назначается приказом Департамента образования Ивановской области (от 14.12.2021. №1284-о). Председатель организует и контролирует деятельность государственной аттестационной комиссии, обеспечивает единство требований, предъявляемых к выпускникам, по завершении комиссия представляет отчет о работе, которые затем анализируются на заседаниях методических комиссий и педсовете, обсуждаются мероприятия по совершенствованию учебно-воспитательного процесса в соответствии с ФГОС СПО по профессии, специальности и содержания образ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отчетах отмечается, что выпускники колледжа имеют хорошие теоретические знания, владеют практическими навыка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ыпускники проходят государственные итоговые аттестационные испытания следующих видов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ыполнение выпускной практической квалификационной работы по профессии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защита письменной экзаменационной работ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защита дипломного проек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заменационные материалы разрабатываются преподавателями специальных дисциплин при участии мастеров производственного обучения, рассматриваются на заседании методических комиссий, утверждаются заместителем директора по учебно-производственной работ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е позднее, чем за полгода до начала итоговой аттестации доводятся до сведения обучающихся конкретный перечень вопросов и практических заданий экзаменов по учебным дисциплинам, перечень выпускных квалификационных работ, темы письменных экзаменационных работ по каждой профессии и темы дипломных проектов, входящим в состав государственной итоговой аттестации в соответствии ФГОС СПО. По результатам государственной итоговой аттестации выпускникам присваивается квалификация по профессии (профессиям) и специальности и выдается диплом об уровне образования и квалифик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нализ государственной итоговой аттестации проводится на Педагогическом сове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В 2021 году выпуск составил 176 человек, из них дипломы получили 176 человек: с отличием – 8 студента,  повышенные разряды получили 6 человек (3,6%). Из общей численности выпускников 166 человек и прошедших государственную итоговую аттестацию с оценками «хорошо» и «отлично» 121 человека, что составило 72,9%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Трудоустройство выпускников в 202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73"/>
        <w:gridCol w:w="2041"/>
        <w:gridCol w:w="1399"/>
        <w:gridCol w:w="1615"/>
        <w:gridCol w:w="122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фессии/специаль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уск Всего (че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устройство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чел/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ваны в Р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чел/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ли обучение (чел/%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пуск по уходу за ребенком (чел/%)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ератор поста центр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6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2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шинис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комоти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/74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25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ектромонтер устройств сигнализации, централизации и блокировки (СЦБ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46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53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тер по обработке цифовой информ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63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3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пециальност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рганизация перевозок и управление на транспорте (по вида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подвижного состава железных доро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/6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38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в компьютерных система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6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/3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/63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/34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ывод: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Из общего числа выпускников 166 человек трудоустроено – 106 человек (63,9 %), призваны в ряды Российской армии 57 человек (34,3%), продолжили обучение 3 человек (1,8%)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 Воспитательная деятельность</w:t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8.1 Наличие программ (договоров о сотрудничестве) ОУ с учреждениями социума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грамма воспитания и социализации личности обучающихся ОГБПОУ Ивановского железнодорожного колледжа разработана до 2024 года с учетом изменений в ФЗ-273 «Об образовании в РФ»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грамма отражает профессиональную направленность учебного заведения. Портрет выпускника колледжа включает комплекс планируемых личностных результатов (базовых) выпускника, личностных результатов, определенных работодателями железнодорожного транспорта, личностных результатов, определенных Уставом колледжа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ределены модульные направления Программы, в каждом из которых обозначены портфели, включающие проекты, взаимосвязанные между собой, объединенные общей целью, совместно управляемые для повышения общей эффективности и результативности воспитательной работы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аждый проект имеет свою специфику, ограничен по времени и имеет конечную цель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реализация всей совокупности мероприятий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ы включают в себя только те мероприятия, которые необходимы для получения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промежуточных результатов, необходимых для успешного достижения цели и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завершения проекта.</w:t>
      </w:r>
    </w:p>
    <w:p>
      <w:pPr>
        <w:pStyle w:val="Style22"/>
        <w:spacing w:lineRule="auto" w:line="256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Планирование мероприятий должно быть известно обучающимся в начале</w:t>
      </w:r>
    </w:p>
    <w:p>
      <w:pPr>
        <w:pStyle w:val="Style22"/>
        <w:spacing w:lineRule="auto" w:line="256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учебного года.</w:t>
      </w:r>
    </w:p>
    <w:p>
      <w:pPr>
        <w:pStyle w:val="Style22"/>
        <w:spacing w:lineRule="auto" w:line="256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Обучающийся обязан принять участие не менее, чем в одной акции или</w:t>
      </w:r>
    </w:p>
    <w:p>
      <w:pPr>
        <w:pStyle w:val="Style22"/>
        <w:spacing w:lineRule="auto" w:line="256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мероприятии модулей программы, при этом ни одна запланированная акция или</w:t>
      </w:r>
    </w:p>
    <w:p>
      <w:pPr>
        <w:pStyle w:val="Style22"/>
        <w:spacing w:lineRule="auto" w:line="256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мероприятие не может быть обязательно для обучающихся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ru-RU"/>
        </w:rPr>
        <w:t xml:space="preserve">    </w:t>
      </w:r>
      <w:r>
        <w:rPr>
          <w:rFonts w:eastAsia="Calibri" w:cs="Times New Roman" w:ascii="Times New Roman" w:hAnsi="Times New Roman"/>
          <w:iCs/>
          <w:sz w:val="26"/>
          <w:szCs w:val="26"/>
          <w:lang w:val="ru-RU"/>
        </w:rPr>
        <w:t>Текущая деятельность социально-воспитательной направленности, мероприятия,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ru-RU"/>
        </w:rPr>
        <w:t xml:space="preserve">    </w:t>
      </w:r>
      <w:r>
        <w:rPr>
          <w:rFonts w:eastAsia="Calibri" w:cs="Times New Roman" w:ascii="Times New Roman" w:hAnsi="Times New Roman"/>
          <w:iCs/>
          <w:sz w:val="26"/>
          <w:szCs w:val="26"/>
          <w:lang w:val="ru-RU"/>
        </w:rPr>
        <w:t>имеющие статус предупреждающих, надзорных, служебных планируются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ru-RU"/>
        </w:rPr>
        <w:t xml:space="preserve">    </w:t>
      </w:r>
      <w:r>
        <w:rPr>
          <w:rFonts w:eastAsia="Calibri" w:cs="Times New Roman" w:ascii="Times New Roman" w:hAnsi="Times New Roman"/>
          <w:iCs/>
          <w:sz w:val="26"/>
          <w:szCs w:val="26"/>
          <w:lang w:val="ru-RU"/>
        </w:rPr>
        <w:t>отдельно от деятельности по получению запланированных образовательных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ru-RU"/>
        </w:rPr>
        <w:t xml:space="preserve">    </w:t>
      </w:r>
      <w:r>
        <w:rPr>
          <w:rFonts w:eastAsia="Calibri" w:cs="Times New Roman" w:ascii="Times New Roman" w:hAnsi="Times New Roman"/>
          <w:iCs/>
          <w:sz w:val="26"/>
          <w:szCs w:val="26"/>
          <w:lang w:val="ru-RU"/>
        </w:rPr>
        <w:t>результатов.</w:t>
      </w:r>
    </w:p>
    <w:p>
      <w:pPr>
        <w:pStyle w:val="Style20"/>
        <w:ind w:left="360" w:hanging="0"/>
        <w:jc w:val="both"/>
        <w:rPr>
          <w:rFonts w:ascii="Times New Roman" w:hAnsi="Times New Roman" w:eastAsia="Calibri" w:cs="Times New Roman"/>
          <w:i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val="ru-RU"/>
        </w:rPr>
      </w:r>
    </w:p>
    <w:tbl>
      <w:tblPr>
        <w:tblW w:w="1137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68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79" w:hRule="atLeast"/>
        </w:trPr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Вариативные модул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Инвариативные модули</w:t>
            </w:r>
          </w:p>
        </w:tc>
      </w:tr>
      <w:tr>
        <w:trPr>
          <w:trHeight w:val="6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Модул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Моду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Модул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Модуль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Модуль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Модул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Модул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Модул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Модул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Модуль №10</w:t>
            </w:r>
          </w:p>
        </w:tc>
      </w:tr>
      <w:tr>
        <w:trPr>
          <w:trHeight w:val="29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Профессионально-ориентирующее направление (развитие карьеры) профессионального воспита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Гражданско-патриотическое направление профессионального воспита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Спортивно-здоровье ориентирующее направление профессионального воспита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Экологическое направление профессиональн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Студенческое самоуправление в профессиональном восп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Культурно-творческое направление в профессиональном воспитани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Бизнес-ориентирующее направление (молодежное предпринимательство) профессионального воспита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Молодежные общественные объедин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Цифровая сред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Правовое сознание</w:t>
            </w:r>
          </w:p>
        </w:tc>
      </w:tr>
      <w:tr>
        <w:trPr>
          <w:trHeight w:val="5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Портф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Портф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Портф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Портф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Портф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Портф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Портф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Портф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Портф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Портф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0</w:t>
            </w:r>
          </w:p>
        </w:tc>
      </w:tr>
      <w:tr>
        <w:trPr>
          <w:trHeight w:val="2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Проект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«Молодые профессионалы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Проект «Мир моей професси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Проект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«Патриоты – будуще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Росси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Проект «Встречи поко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«Здоровь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движ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жизнь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Зелена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планет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«Быть активным студентом-твой выбор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«Точка роста: я, Россия,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Проект «Будущее в наших ру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Проект «Сердца стук» добровольческого (волонтерского) объединения колле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Проект «Информационно-образовательное простран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Проект «Сделай первый шаг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52095</wp:posOffset>
                </wp:positionV>
                <wp:extent cx="6047105" cy="272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3"/>
                            </w:tblGrid>
                            <w:tr>
                              <w:trPr>
                                <w:trHeight w:val="4286" w:hRule="atLeast"/>
                              </w:trPr>
                              <w:tc>
                                <w:tcPr>
                                  <w:tcW w:w="9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ru-RU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bidi="ar-DZ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bidi="ar-DZ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bidi="ar-DZ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bidi="ar-DZ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lang w:bidi="ar-DZ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bidi="ar-DZ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214.8pt;mso-wrap-distance-left:0pt;mso-wrap-distance-right:9pt;mso-wrap-distance-top:0pt;mso-wrap-distance-bottom:0pt;margin-top:-1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3"/>
                      </w:tblGrid>
                      <w:tr>
                        <w:trPr>
                          <w:trHeight w:val="4286" w:hRule="atLeast"/>
                        </w:trPr>
                        <w:tc>
                          <w:tcPr>
                            <w:tcW w:w="9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bidi="ar-D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ru-RU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bidi="ar-DZ"/>
                              </w:rPr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#ed7d31" stroked="t" o:allowincell="t" style="position:absolute;margin-left:242.6pt;margin-top:-25.45pt;width:86.7pt;height:32.55pt;mso-wrap-style:square;v-text-anchor:middle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en-US"/>
                                          </w:rPr>
                                          <w:t>показатель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1282ce"/>
                                  <v:stroke color="#2f528f" weight="12600" joinstyle="miter" endcap="flat"/>
                                  <w10:wrap type="none"/>
                                </v:shape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Прямая со стрелкой 24" stroked="t" o:allowincell="t" style="position:absolute;margin-left:149.1pt;margin-top:11.3pt;width:0pt;height:0pt" type="_x0000_t32">
                                  <v:stroke color="#4472c4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bidi="ar-DZ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en-US" w:bidi="ar-DZ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ID="Равнобедренный треугольник 9" fillcolor="#a5a5a5" stroked="t" o:allowincell="t" style="position:absolute;margin-left:384.9pt;margin-top:3.55pt;width:74.6pt;height:146.1pt;flip:x;mso-wrap-style:square;v-text-anchor:middle" type="_x0000_t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en-US"/>
                                          </w:rPr>
                                          <w:t>ЦЕЛЬ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5a5a5a"/>
                                  <v:stroke color="#787878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ar-DZ"/>
                              </w:rPr>
                              <w:pict>
                                <v:shape id="shape_0" ID="Прямая со стрелкой 22" stroked="t" o:allowincell="t" style="position:absolute;margin-left:302.7pt;margin-top:3.4pt;width:101.85pt;height:51.8pt" type="_x0000_t32">
                                  <v:stroke color="#4472c4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eastAsia="Calibri" w:cs="Times New Roman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bidi="ar-DZ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en-US" w:bidi="ar-DZ"/>
                              </w:rPr>
                              <w:pict>
                                <v:shape id="shape_0" ID="Прямая со стрелкой 25" stroked="t" o:allowincell="t" style="position:absolute;margin-left:184.4pt;margin-top:0.15pt;width:86.2pt;height:0.9pt;flip:y" type="_x0000_t32">
                                  <v:stroke color="#4472c4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pict>
                                <v:shape id="shape_0" ID="Прямая со стрелкой 3" stroked="t" o:allowincell="t" style="position:absolute;margin-left:255.45pt;margin-top:26.05pt;width:148.1pt;height:39.2pt;flip:y" type="_x0000_t32">
                                  <v:stroke color="#4472c4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val="en-US" w:eastAsia="en-US" w:bidi="ar-DZ"/>
                              </w:rPr>
                              <w:pict>
                                <v:shape id="shape_0" fillcolor="#ffc000" stroked="t" o:allowincell="t" style="position:absolute;margin-left:58.1pt;margin-top:-28.3pt;width:90.8pt;height:30.75pt;mso-wrap-style:square;v-text-anchor:middle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en-US"/>
                                          </w:rPr>
                                          <w:t>показатель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3fff"/>
                                  <v:stroke color="#2f528f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bidi="ar-DZ"/>
                              </w:rPr>
                              <w:pict>
                                <v:shape id="shape_0" ID="Прямая со стрелкой 36" stroked="t" o:allowincell="t" style="position:absolute;margin-left:-9.55pt;margin-top:12.35pt;width:97.75pt;height:1.3pt;flip:y" type="_x0000_t32">
                                  <v:stroke color="#4472c4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bidi="ar-DZ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pict>
                                <v:shape id="shape_0" ID="Прямая со стрелкой 39" stroked="t" o:allowincell="t" style="position:absolute;margin-left:152.7pt;margin-top:11.95pt;width:72.05pt;height:1.3pt;flip:y" type="_x0000_t32">
                                  <v:stroke color="#4472c4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lang w:bidi="ar-DZ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bidi="ar-DZ"/>
                              </w:rPr>
                              <w:t>результа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30835</wp:posOffset>
                </wp:positionH>
                <wp:positionV relativeFrom="paragraph">
                  <wp:posOffset>-6350</wp:posOffset>
                </wp:positionV>
                <wp:extent cx="1573530" cy="3587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58775"/>
                        </a:xfrm>
                        <a:prstGeom prst="rect"/>
                        <a:solidFill>
                          <a:srgbClr val="ED7D31"/>
                        </a:solidFill>
                        <a:ln w="12700">
                          <a:solidFill>
                            <a:srgbClr val="AE5A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роприятие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AE5A21" strokeweight="1pt" style="position:absolute;rotation:-0;width:123.9pt;height:28.25pt;mso-wrap-distance-left:9.05pt;mso-wrap-distance-right:9.05pt;mso-wrap-distance-top:0pt;mso-wrap-distance-bottom:0pt;margin-top:-0.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Мероприятие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68985</wp:posOffset>
                </wp:positionH>
                <wp:positionV relativeFrom="paragraph">
                  <wp:posOffset>22225</wp:posOffset>
                </wp:positionV>
                <wp:extent cx="1568450" cy="339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39725"/>
                        </a:xfrm>
                        <a:prstGeom prst="rect"/>
                        <a:solidFill>
                          <a:srgbClr val="ED7D31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роприятие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2F528F" strokeweight="1pt" style="position:absolute;rotation:-0;width:123.5pt;height:26.75pt;mso-wrap-distance-left:9.05pt;mso-wrap-distance-right:9.05pt;mso-wrap-distance-top:0pt;mso-wrap-distance-bottom:0pt;margin-top:1.7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Мероприятие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32715</wp:posOffset>
                </wp:positionV>
                <wp:extent cx="1554480" cy="327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27660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BC8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роприятие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BC8C00" strokeweight="1pt" style="position:absolute;rotation:-0;width:122.4pt;height:25.8pt;mso-wrap-distance-left:9.05pt;mso-wrap-distance-right:9.05pt;mso-wrap-distance-top:0pt;mso-wrap-distance-bottom:0pt;margin-top:10.4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Мероприятие №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9255</wp:posOffset>
                </wp:positionH>
                <wp:positionV relativeFrom="paragraph">
                  <wp:posOffset>19050</wp:posOffset>
                </wp:positionV>
                <wp:extent cx="1557020" cy="3276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327660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BC8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роприятие 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BC8C00" strokeweight="1pt" style="position:absolute;rotation:-0;width:122.6pt;height:25.8pt;mso-wrap-distance-left:9.05pt;mso-wrap-distance-right:9.05pt;mso-wrap-distance-top:0pt;mso-wrap-distance-bottom:0pt;margin-top:1.5pt;mso-position-vertical-relative:text;margin-left: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Мероприятие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081020</wp:posOffset>
                </wp:positionH>
                <wp:positionV relativeFrom="paragraph">
                  <wp:posOffset>-322580</wp:posOffset>
                </wp:positionV>
                <wp:extent cx="1101725" cy="41402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1600" cy="4140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показатель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t" style="position:absolute;margin-left:242.6pt;margin-top:-25.45pt;width:86.7pt;height:32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показатель</w:t>
                      </w:r>
                    </w:p>
                  </w:txbxContent>
                </v:textbox>
                <v:fill o:detectmouseclick="t" type="solid" color2="#1282ce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1893570</wp:posOffset>
                </wp:positionH>
                <wp:positionV relativeFrom="paragraph">
                  <wp:posOffset>143510</wp:posOffset>
                </wp:positionV>
                <wp:extent cx="1520190" cy="11430"/>
                <wp:effectExtent l="0" t="0" r="0" b="0"/>
                <wp:wrapNone/>
                <wp:docPr id="17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t" style="position:absolute;margin-left:149.1pt;margin-top:11.3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888230</wp:posOffset>
                </wp:positionH>
                <wp:positionV relativeFrom="paragraph">
                  <wp:posOffset>45085</wp:posOffset>
                </wp:positionV>
                <wp:extent cx="948055" cy="1856105"/>
                <wp:effectExtent l="8890" t="26670" r="8255" b="6350"/>
                <wp:wrapNone/>
                <wp:docPr id="18" name="Равнобедренный тре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7880" cy="185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>Ц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9" fillcolor="#a5a5a5" stroked="t" o:allowincell="t" style="position:absolute;margin-left:384.9pt;margin-top:3.55pt;width:74.6pt;height:146.1pt;flip:x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>ЦЕЛЬ</w:t>
                      </w:r>
                    </w:p>
                  </w:txbxContent>
                </v:textbox>
                <v:fill o:detectmouseclick="t" type="solid" color2="#5a5a5a"/>
                <v:stroke color="#7878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844290</wp:posOffset>
                </wp:positionH>
                <wp:positionV relativeFrom="paragraph">
                  <wp:posOffset>43180</wp:posOffset>
                </wp:positionV>
                <wp:extent cx="1293495" cy="658495"/>
                <wp:effectExtent l="1905" t="3175" r="0" b="0"/>
                <wp:wrapNone/>
                <wp:docPr id="1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3840" cy="658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t" style="position:absolute;margin-left:302.7pt;margin-top:3.4pt;width:101.85pt;height:51.8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341880</wp:posOffset>
                </wp:positionH>
                <wp:positionV relativeFrom="paragraph">
                  <wp:posOffset>1905</wp:posOffset>
                </wp:positionV>
                <wp:extent cx="1094740" cy="12065"/>
                <wp:effectExtent l="635" t="37465" r="0" b="27305"/>
                <wp:wrapNone/>
                <wp:docPr id="2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5120" cy="12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t" style="position:absolute;margin-left:184.4pt;margin-top:0.15pt;width:86.2pt;height:0.9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244215</wp:posOffset>
                </wp:positionH>
                <wp:positionV relativeFrom="paragraph">
                  <wp:posOffset>330835</wp:posOffset>
                </wp:positionV>
                <wp:extent cx="1881505" cy="498475"/>
                <wp:effectExtent l="1270" t="17780" r="0" b="3175"/>
                <wp:wrapNone/>
                <wp:docPr id="2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81720" cy="498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t" style="position:absolute;margin-left:255.45pt;margin-top:26.05pt;width:148.1pt;height:39.2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37870</wp:posOffset>
                </wp:positionH>
                <wp:positionV relativeFrom="paragraph">
                  <wp:posOffset>-358775</wp:posOffset>
                </wp:positionV>
                <wp:extent cx="1153795" cy="39116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3800" cy="391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показатель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t" style="position:absolute;margin-left:58.1pt;margin-top:-28.3pt;width:90.8pt;height:30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показатель</w:t>
                      </w:r>
                    </w:p>
                  </w:txbxContent>
                </v:textbox>
                <v:fill o:detectmouseclick="t" type="solid" color2="#003fff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121285</wp:posOffset>
                </wp:positionH>
                <wp:positionV relativeFrom="paragraph">
                  <wp:posOffset>156845</wp:posOffset>
                </wp:positionV>
                <wp:extent cx="1241425" cy="17780"/>
                <wp:effectExtent l="635" t="37465" r="0" b="21590"/>
                <wp:wrapNone/>
                <wp:docPr id="23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2000" cy="18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t" style="position:absolute;margin-left:-9.55pt;margin-top:12.35pt;width:97.75pt;height:1.3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939290</wp:posOffset>
                </wp:positionH>
                <wp:positionV relativeFrom="paragraph">
                  <wp:posOffset>151765</wp:posOffset>
                </wp:positionV>
                <wp:extent cx="915035" cy="17780"/>
                <wp:effectExtent l="635" t="36830" r="0" b="22225"/>
                <wp:wrapNone/>
                <wp:docPr id="2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18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t" style="position:absolute;margin-left:152.7pt;margin-top:11.95pt;width:72.05pt;height:1.3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95"/>
        <w:gridCol w:w="4227"/>
      </w:tblGrid>
      <w:tr>
        <w:trPr>
          <w:trHeight w:val="45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реждения, с которым ОУ сотрудничае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, дата, номе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взаимодействия</w:t>
            </w:r>
          </w:p>
        </w:tc>
      </w:tr>
      <w:tr>
        <w:trPr>
          <w:trHeight w:val="22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при Администра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 по Советскому район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вместных мероприятий по профилактике правонарушений среди несовершеннолетних с дивиантным поведением, по профилактике асоциальных проявлений в молодёжной среде, по реализации потенциала молодежи в спортивно-массовой деятельности во внеурочное врем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ы профилактик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 с обучающимися, их родителями (законными представителями) всеми субъектами профилакт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театра, музе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олодёжных КВН, фестиваля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спартакиаде между районными КДН и ЗП при Администрации г. Иваново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З «Ивановский областной наркологический диспансер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вместных мероприятий по профилактике наркомании, табакокурения и алкоголизма среди обучающихся, по вопросам раннего выявления содержания наркотических средств и психотропных веществ в молодежной сред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профилакт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о-педагогическое тестирован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видеофильм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 для преподавате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консультации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города Иваново по Советскому району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совместных мероприятий по профилактике правонарушений, недопустимости совершения уголовных преступлений среди несовершеннолетни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1.09.2020 года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профилактик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беседы с обучающимис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обучающихс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структаж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по неблагополучным семья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журство на мероприятиях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линейный отдел МВД России на транспорт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совместных мероприятий по вопросам безопасности дорожного движения на железнодорожном транспорте, предупреждения случаев травмирования несовершеннолетних граждан на объектах железнодорожной инфраструктуры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безопас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видеофильм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Студенческий десан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конкурсы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З Центр по профилактике и борьбе со СПИД и инфекционными заболеваниями Ивановской обла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лан совместных мероприятий по вопросам социального партнерства в проведении совместных профилактических мероприятий проекта «Сохрани себя для будущего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творительные ак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нимное анкетиров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нимное экспресс -тестиров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рисунков, фото, виде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творительные концер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е столы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Ивановской обла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лан совместных мероприятий по вопросам правовой культуры несовершеннолетних, противодействия телекоммуникационной, антинаркотической преступности подростков, безопасного интернет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беседы, лек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антинаркотической социальной рекла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наркотический месячник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-железнодорожников Ивановского регио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вместных мероприятий по патриотическому воспитан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9 г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классные мероприят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покол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ые линейки, митинги, вахта памят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ы «Встреча поколений», «Город – трудовой доблести и слав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фильмов, плака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музея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ИОУЦ РО ООГО ДОСААФ России Ивановской области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глашение о сотрудничестве (от 29 декабря 2016 года на неопределенный срок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лан совместных мероприятий по профилактике дорожно-транспортного травматизма среди обучающихся, формированию, культуры общественного поведения в молодежной среде по применению ПДД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овые занятия на темы: «Трезвый водитель», «Безопасность на дорогах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е соревн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и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 организация работников железнодорожного транспор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лан взаимодействия по вопросам социального партнерства в проведении совместных спортивных, культурно-творческих, профессиональных мероприяти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соревн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ерен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граммно-проектные методы в воспитательной работе колледжа при сотрудничестве с учреждениями социума направлены на реализацию ключевых ориентиров системы воспитания молодеж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бирать способы решения задач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ланировать и реализовывать собственное профессиональное и личностное разви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ботать в коллективе и команде, эффективно взаимодействовать с коллегами по работе, руководством, клиен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уществлять устную и письменную коммуникацию на государстве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спользовать средства физической культуры для сохранения и укрепления здоровья в процессе профессиональной деятельности и подержания необходимого уровня физического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спользовать информационные технологии в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ланировать предпринимательскую деятельность в профессиональной сфере. </w:t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8.2 Формы внеурочной работы в колледж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</w:tblGrid>
      <w:tr>
        <w:trPr>
          <w:trHeight w:val="8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Формы внеуроч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объединения, клубы, кружки, секции, студии и т.п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 работы</w:t>
            </w:r>
          </w:p>
        </w:tc>
      </w:tr>
      <w:tr>
        <w:trPr>
          <w:trHeight w:val="8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бровольческое (волонтёрское) объединение педагогов и     студентов «Сердца стук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оциальный педагог Гаврилова И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плану работы социального педагог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кабинет социального педагога) </w:t>
            </w:r>
          </w:p>
        </w:tc>
      </w:tr>
      <w:tr>
        <w:trPr>
          <w:trHeight w:val="2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денческое научное общество «Путь к успеху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седатели</w:t>
            </w:r>
            <w:r>
              <w:rPr>
                <w:rFonts w:cs="Times New Roman" w:ascii="Times New Roman" w:hAnsi="Times New Roman"/>
              </w:rPr>
              <w:t xml:space="preserve"> методических комисс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 графику внеурочной работы учебных кабинетов </w:t>
            </w:r>
          </w:p>
        </w:tc>
      </w:tr>
      <w:tr>
        <w:trPr>
          <w:trHeight w:val="8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 истории северной железной дороги Ивановского региона и Ивановского железнодорожного колледж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 дополнительного образования Лунина Е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тверг, пятниц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9.00 до 15.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 колледжа</w:t>
            </w:r>
          </w:p>
        </w:tc>
      </w:tr>
      <w:tr>
        <w:trPr>
          <w:trHeight w:val="2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денческий профсою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циальный педагог Гаврилова И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инет социального педагога</w:t>
            </w:r>
          </w:p>
        </w:tc>
      </w:tr>
      <w:tr>
        <w:trPr>
          <w:trHeight w:val="10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ортивная секция: атлетическая гимнастика с отягощением, настольный теннис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подаватели: Беспалов В.В., Жуков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льник, вторник, среда, четвер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14.30 до 18.0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ажерный зал в колледже</w:t>
            </w:r>
          </w:p>
        </w:tc>
      </w:tr>
      <w:tr>
        <w:trPr>
          <w:trHeight w:val="6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енно-патриотический клуб «Пламя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ОБЖ Сергеев Ю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торник, четвер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14.15 до 15.3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бинет ОБЖ 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8.3. Мероприятия, проводимые со студентами, проживающими в общежитии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мероприятий, проводимых в общежитии осуществляется с цель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оздания условий саморазвития, самореализации студент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создания атмосферы психологического комфорта, условий для развития       эмоциональной, коммуникативной, культурной сфер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крепления здоровья и пропаганды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оциальной адаптации обучающихся;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азвития самоуправления в общежит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использования новых форм и методов в работе с родителями студентов,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живающих в общежит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ивлечения к участию в общественной жизни общежития большего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личества ребят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ивлечения старшекурсников в качестве наставников для первокурсников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я студентов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Шаров Эдуард – участник городской антинаркотической онлайн-акции «Фото Калейдоскоп»,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апрель 2021 год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Клюкин Константин - благодарственное письмо Ивановского регионального отделения общественно-государственного физкультурно-спортивного объединения «Юность России», 2021 год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Савина Олеся - победитель Всероссийского проекта Российского Союза Молодежи «Мы вместе!» в команде «Русская дорога»,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апрель 2021 года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Лицевой Владимир, Блинов Николай – участник регионального конкурса «Арт-Профи Форум» в номинации «Арт-Профи Пост»,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май 2021 года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Петров Никита – 2 место в областном литературно-художественном конкурсе среди студентов профессиональных образовательных организаций, посвященного Дню Героев Отечества в номинации «Наша Победа». Чтецкое творчество. Стихи,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декабрь 2021 год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8. Борисов Алексей – 1 место в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ластном творческом конкурсе по пропаганде безопасности дорожного движения «Дорога, безопасность, жизнь» среди студентов профессиональных образовательных организаций Ивановской области в номинации «Лучшая разработка квест-игры»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ыводы: по итогам 2021 учебного года в воспитательные мероприятия, в том числе спортивной, волонтерской направленности, проводимые в общежитии колледжа было вовлечено 56% обучающихся от общего количества студентов, проживающих в общежитии, в том числе студентов из числа детей-сирот и детей, оставшихся без попечения родителей. В областных, районных, городских проектах, конкурсах, фестивалях участвовали более 13% обучающихся от общего количества студентов, проживающих в общежитии, в том числе 7,9% обучающихся стали победителями, лауреатами престижных конкурсов, фестивале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. Достижения обучающихся в рамках реализации проек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граммы воспитания и социализации личности обучающихс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ГБПОУ Ивановского железнодорожного колледжа по направлениям: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.1. Профессионально-ориентирующее направление (развитие карьеры) профессионального воспита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сероссийские чемпионаты, конкурсы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бедитель </w:t>
      </w:r>
      <w:r>
        <w:rPr>
          <w:rFonts w:cs="Times New Roman" w:ascii="Times New Roman" w:hAnsi="Times New Roman"/>
          <w:sz w:val="26"/>
          <w:szCs w:val="26"/>
          <w:lang w:val="ru-RU"/>
        </w:rPr>
        <w:t>всероссийского конкурса «Рабочая смена России» в рамках программы ООО «Ассоциация женщин – предпринимателей России» (Дидова К. гр.43 специальности «программирование в компьютерных системах»)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международной олимпиаде по транспорту (</w:t>
      </w:r>
      <w:r>
        <w:rPr>
          <w:rFonts w:cs="Times New Roman" w:ascii="Times New Roman" w:hAnsi="Times New Roman"/>
          <w:sz w:val="28"/>
          <w:szCs w:val="22"/>
          <w:lang w:val="ru-RU"/>
        </w:rPr>
        <w:t>Теряев Р.А. гр. 44 по специальности «организация перевозок и управление на транспорте ( по видам)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гиональные чемпионаты, конкурсы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0"/>
          <w:szCs w:val="26"/>
          <w:lang w:val="ru-RU"/>
        </w:rPr>
      </w:pPr>
      <w:r>
        <w:rPr>
          <w:rFonts w:cs="Times New Roman" w:ascii="Times New Roman" w:hAnsi="Times New Roman"/>
          <w:b/>
          <w:sz w:val="10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 мест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гиональном чемпионате Ивановской области </w:t>
      </w:r>
      <w:r>
        <w:rPr>
          <w:rFonts w:cs="Times New Roman" w:ascii="Times New Roman" w:hAnsi="Times New Roman"/>
          <w:sz w:val="26"/>
          <w:szCs w:val="26"/>
        </w:rPr>
        <w:t>WorldSkill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ssi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 компетенции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lang w:val="ru-RU"/>
        </w:rPr>
        <w:t>67 Управление локомотивом (Капин Дмитрий гр.49 профессии «машинист локомотива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региональном чемпионате Ивановской области </w:t>
      </w:r>
      <w:r>
        <w:rPr>
          <w:rFonts w:cs="Times New Roman" w:ascii="Times New Roman" w:hAnsi="Times New Roman"/>
          <w:sz w:val="26"/>
          <w:szCs w:val="26"/>
        </w:rPr>
        <w:t>WorldSkill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ssi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 компетенции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lang w:val="ru-RU"/>
        </w:rPr>
        <w:t>67 Управление локомотивом (Торопов Даниил гр.3/4 профессии «машинист локомотива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региональном чемпионате Ивановской области </w:t>
      </w:r>
      <w:r>
        <w:rPr>
          <w:rFonts w:cs="Times New Roman" w:ascii="Times New Roman" w:hAnsi="Times New Roman"/>
          <w:sz w:val="26"/>
          <w:szCs w:val="26"/>
        </w:rPr>
        <w:t>WorldSkill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ssi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 компетенции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lang w:val="ru-RU"/>
        </w:rPr>
        <w:t>67 Управление локомотивом (Лаптенко Роман гр.49 профессии «машинист локомотива»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 место </w:t>
      </w:r>
      <w:r>
        <w:rPr>
          <w:rFonts w:cs="Times New Roman" w:ascii="Times New Roman" w:hAnsi="Times New Roman"/>
          <w:sz w:val="26"/>
          <w:szCs w:val="26"/>
          <w:lang w:val="ru-RU"/>
        </w:rPr>
        <w:t>в региональном конкурсе «Арт-Профи Форум» в номинации «Арт-Профи-ролик» (Мальчугина А., Теряев Р., Виноградова Е. гр.44 по специальности 23.02.01 Организация перевозок и управление на транспорте (по видам)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межрегиональном конкурсе профессионального мастерства «Движенец» по компетенции Т-53 Управление процессами перевозок на железнодорожном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ранспорте </w:t>
      </w:r>
      <w:r>
        <w:rPr>
          <w:rFonts w:cs="Times New Roman" w:ascii="Times New Roman" w:hAnsi="Times New Roman"/>
          <w:sz w:val="26"/>
          <w:szCs w:val="26"/>
        </w:rPr>
        <w:t>WSR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реди студентов 2-4 курсов ОГБПОУ Ивановского железнодорожного колледжа и ГБПОУ ВО Ковровского транспортного колледжа (Махова А., Титова В., Мостовая М. гр. 40 по специальности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3.02.01 Организация перевозок и управление на транспорте (по видам)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межрегиональном конкурсе профессионального мастерства «Движенец» по компетенции Т-53 Управление процессами перевозок на железнодорожном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ранспорте </w:t>
      </w:r>
      <w:r>
        <w:rPr>
          <w:rFonts w:cs="Times New Roman" w:ascii="Times New Roman" w:hAnsi="Times New Roman"/>
          <w:sz w:val="26"/>
          <w:szCs w:val="26"/>
        </w:rPr>
        <w:t>WSR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реди студентов 2-4 курсов ОГБПОУ Ивановского железнодорожного колледжа и ГБПОУ ВО Ковровского транспортного колледжа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Теряев Р., Полозова А., Лунева Д. гр. 44 по специальности «организация перевозок и управление на транспорте (по видам)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межрегиональном конкурсе профессионального мастерства «Движенец» по компетенции Т-53 Управление процессами перевозок на железнодорожном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ранспорте </w:t>
      </w:r>
      <w:r>
        <w:rPr>
          <w:rFonts w:cs="Times New Roman" w:ascii="Times New Roman" w:hAnsi="Times New Roman"/>
          <w:sz w:val="26"/>
          <w:szCs w:val="26"/>
        </w:rPr>
        <w:t>WSR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реди студентов 2-4 курсов ОГБПОУ Ивановского железнодорожного колледжа и ГБПОУ ВО Ковровского транспортного колледж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(Елисеева М., Пыненкова Я., Соколова А. гр. 13/14 по профессии «оператор поста централизации);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2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12"/>
          <w:szCs w:val="26"/>
          <w:lang w:val="ru-RU" w:eastAsia="ru-RU" w:bidi="ar-SA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ластные конкурсы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2"/>
          <w:szCs w:val="26"/>
          <w:lang w:val="ru-RU"/>
        </w:rPr>
      </w:pPr>
      <w:r>
        <w:rPr>
          <w:rFonts w:cs="Times New Roman" w:ascii="Times New Roman" w:hAnsi="Times New Roman"/>
          <w:b/>
          <w:sz w:val="12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  <w:lang w:val="ru-RU"/>
        </w:rPr>
        <w:t>областной творческий конкурс по пропаганде безопасности дорожного движения «Дорога, безопасность, жизнь» среди студентов профессиональных образовательных организаций Ивановской области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номинации «Лучшая разработка квест-игры» (Борисов Алексей гр.13/14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по профессии «оператор поста централизации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2 место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–в номинации «Дорожный знак будущего» (Серякова Е. гр.48 по специальности «программирование в компьютерных системах»)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номинации: Лучшая работа декоративно-прикладного творчества «Дорога без опасности» (Щербакова Анастасия гр.44, Полозова Анна гр.44) по специальности «организация перевозок и управление на транспорте (по видам));</w:t>
      </w:r>
    </w:p>
    <w:p>
      <w:pPr>
        <w:pStyle w:val="Style20"/>
        <w:jc w:val="both"/>
        <w:rPr>
          <w:rFonts w:ascii="Times New Roman" w:hAnsi="Times New Roman" w:cs="Times New Roman"/>
          <w:sz w:val="12"/>
          <w:szCs w:val="26"/>
          <w:lang w:val="ru-RU"/>
        </w:rPr>
      </w:pPr>
      <w:r>
        <w:rPr>
          <w:rFonts w:cs="Times New Roman" w:ascii="Times New Roman" w:hAnsi="Times New Roman"/>
          <w:sz w:val="12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2"/>
          <w:szCs w:val="26"/>
          <w:lang w:val="ru-RU"/>
        </w:rPr>
      </w:pPr>
      <w:r>
        <w:rPr>
          <w:rFonts w:cs="Times New Roman" w:ascii="Times New Roman" w:hAnsi="Times New Roman"/>
          <w:b/>
          <w:sz w:val="12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фессиональные конкурсы среди студентов колледжа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4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14"/>
          <w:szCs w:val="26"/>
          <w:lang w:val="ru-RU" w:eastAsia="ru-RU" w:bidi="ar-SA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6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6"/>
          <w:szCs w:val="28"/>
          <w:lang w:val="ru-RU" w:eastAsia="ru-RU" w:bidi="ar-SA"/>
        </w:rPr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sz w:val="28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этап (отборочный) </w:t>
      </w:r>
      <w:r>
        <w:rPr>
          <w:rFonts w:cs="Times New Roman" w:ascii="Times New Roman" w:hAnsi="Times New Roman"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крытого регионального чемпионата </w:t>
      </w:r>
      <w:r>
        <w:rPr>
          <w:rFonts w:cs="Times New Roman" w:ascii="Times New Roman" w:hAnsi="Times New Roman"/>
          <w:sz w:val="26"/>
          <w:szCs w:val="26"/>
        </w:rPr>
        <w:t>WORLDSKILL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SSI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вановской области по компетенции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lang w:val="ru-RU"/>
        </w:rPr>
        <w:t>67 «Управление локомотивом» среди студентов 3 и 4 курса профессии «машинист локомотива»:</w:t>
      </w:r>
    </w:p>
    <w:p>
      <w:pPr>
        <w:pStyle w:val="Normal"/>
        <w:ind w:right="56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Щербаков А.гр.19/20</w:t>
      </w:r>
    </w:p>
    <w:p>
      <w:pPr>
        <w:pStyle w:val="Normal"/>
        <w:ind w:right="56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ндреянов В. гр. 22/23</w:t>
      </w:r>
    </w:p>
    <w:p>
      <w:pPr>
        <w:pStyle w:val="Normal"/>
        <w:ind w:right="56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федов К. гр.19/20</w:t>
      </w:r>
    </w:p>
    <w:p>
      <w:pPr>
        <w:pStyle w:val="Normal"/>
        <w:ind w:right="56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color w:val="363636"/>
          <w:sz w:val="26"/>
          <w:szCs w:val="26"/>
        </w:rPr>
        <w:t xml:space="preserve">9.2. Гражданско-патриотическое направление профессионального воспитания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color w:val="363636"/>
          <w:sz w:val="26"/>
          <w:szCs w:val="26"/>
        </w:rPr>
        <w:t>Всероссийские фестивали, конкурс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1 мест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о всероссийском конкурсе «Мозаика презентаций – 2021» (Пыненкова Я. гр.13/14 профессии «оператор поста централизации»)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2 мест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 международном конкурсе «Спасибо деду за Победу» в номинации «Лучшая презентация» (Матвеев И. гр. 13/14 профессии «оператор поста централизации»)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ертификат участник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сероссийского конкурса «Большая перемена» среди школьников 5-10 классов и обучающихся по программам СПО</w:t>
      </w:r>
      <w:r>
        <w:rPr>
          <w:rFonts w:cs="Times New Roman" w:ascii="Times New Roman" w:hAnsi="Times New Roman"/>
          <w:b/>
          <w:color w:val="363636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мирнова А. гр.13/14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по профессии «оператор поста централизации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 место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международном патриотическом форуме «Современное понимание патриотизма в молодежной среде» (Теряев Р. гр. 44   </w:t>
      </w:r>
      <w:r>
        <w:rPr>
          <w:rFonts w:cs="Times New Roman" w:ascii="Times New Roman" w:hAnsi="Times New Roman"/>
          <w:sz w:val="26"/>
          <w:szCs w:val="26"/>
        </w:rPr>
        <w:t xml:space="preserve">по специальности «организация перевозок и управление на транспорте (по видам), </w:t>
      </w:r>
      <w:r>
        <w:rPr>
          <w:rFonts w:cs="Times New Roman" w:ascii="Times New Roman" w:hAnsi="Times New Roman"/>
          <w:bCs/>
          <w:sz w:val="26"/>
          <w:szCs w:val="26"/>
        </w:rPr>
        <w:t>Борисов А. гр.13/14, Хомутова Д. гр.13/14</w:t>
      </w:r>
      <w:r>
        <w:rPr>
          <w:rFonts w:cs="Times New Roman" w:ascii="Times New Roman" w:hAnsi="Times New Roman"/>
          <w:sz w:val="26"/>
          <w:szCs w:val="26"/>
        </w:rPr>
        <w:t xml:space="preserve"> по профессии «оператор поста централизации»);</w:t>
      </w:r>
    </w:p>
    <w:p>
      <w:pPr>
        <w:pStyle w:val="ConsPlusNormal"/>
        <w:ind w:hanging="0"/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ластные конкурсы:</w:t>
      </w:r>
    </w:p>
    <w:p>
      <w:pPr>
        <w:pStyle w:val="ConsPlusNormal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бластной литературно-художественном конкурс среди студентов профессиональных образовательных организаций Ивановской области: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место</w:t>
      </w:r>
      <w:r>
        <w:rPr>
          <w:rFonts w:cs="Times New Roman" w:ascii="Times New Roman" w:hAnsi="Times New Roman"/>
          <w:sz w:val="26"/>
          <w:szCs w:val="26"/>
        </w:rPr>
        <w:t xml:space="preserve"> в номинации «Наша Победа» Чтецкое творчество. Стихи. Авторское стихотворение. (Ядрышев Никита гр.32/33 профессии «электромонтер устройств СЦБ»);</w:t>
      </w:r>
    </w:p>
    <w:p>
      <w:pPr>
        <w:pStyle w:val="ConsPlus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место</w:t>
      </w:r>
      <w:r>
        <w:rPr>
          <w:rFonts w:cs="Times New Roman" w:ascii="Times New Roman" w:hAnsi="Times New Roman"/>
          <w:sz w:val="26"/>
          <w:szCs w:val="26"/>
        </w:rPr>
        <w:t xml:space="preserve"> в номинации «Наша Победа». Чтецкое творчество. Стихи. (Петров Никита гр.17/18 профессии «машинист локомотива»);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место</w:t>
      </w:r>
      <w:r>
        <w:rPr>
          <w:rFonts w:cs="Times New Roman" w:ascii="Times New Roman" w:hAnsi="Times New Roman"/>
          <w:sz w:val="26"/>
          <w:szCs w:val="26"/>
        </w:rPr>
        <w:t xml:space="preserve"> «Подвигу всегда есть место на земле» (Цветков Илья гр. 17/18 профессии «машинист локомотива»);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й конкурс патриотического плаката «Единство-основа сильной России» среди студентов профессиональных образовательных организаций: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место</w:t>
      </w:r>
      <w:r>
        <w:rPr>
          <w:rFonts w:cs="Times New Roman" w:ascii="Times New Roman" w:hAnsi="Times New Roman"/>
          <w:sz w:val="26"/>
          <w:szCs w:val="26"/>
        </w:rPr>
        <w:t xml:space="preserve"> в номинации Патриотический плакат «Единство – основа сильной России!» (Смирнова А. гр.13/14 по профессии «оператор поста централизации)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номинации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лакат «Я живу в России!»</w:t>
      </w: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Полозова А. гр. 44, Щербакова А. гр.44 </w:t>
      </w:r>
      <w:r>
        <w:rPr>
          <w:rFonts w:cs="Times New Roman" w:ascii="Times New Roman" w:hAnsi="Times New Roman"/>
          <w:sz w:val="26"/>
          <w:szCs w:val="26"/>
          <w:lang w:val="ru-RU"/>
        </w:rPr>
        <w:t>по специальности «организация перевозок и управление на транспорте (по видам))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3. Спортивно – здоровье сберегающее направление профессионального воспитания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ластные конкурсы, соревнования: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й конкурс плакатов «Молодежь против наркотиков» среди студентов профессиональных образовательных организаций:</w:t>
      </w:r>
    </w:p>
    <w:p>
      <w:pPr>
        <w:pStyle w:val="ConsPlus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 место</w:t>
      </w:r>
      <w:r>
        <w:rPr>
          <w:rFonts w:cs="Times New Roman" w:ascii="Times New Roman" w:hAnsi="Times New Roman"/>
          <w:sz w:val="26"/>
          <w:szCs w:val="26"/>
        </w:rPr>
        <w:t xml:space="preserve"> в номинации «Видеоролик» (Аксентьев З. гр.45 специальности «автоматика и телемеханика на транспорте»);</w:t>
      </w:r>
    </w:p>
    <w:p>
      <w:pPr>
        <w:pStyle w:val="ConsPlus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 место</w:t>
      </w:r>
      <w:r>
        <w:rPr>
          <w:rFonts w:cs="Times New Roman" w:ascii="Times New Roman" w:hAnsi="Times New Roman"/>
          <w:sz w:val="26"/>
          <w:szCs w:val="26"/>
        </w:rPr>
        <w:t xml:space="preserve"> в номинации «Буклет» (Пыненкова Я., Любимов Д. гр.13/14 профессии «оператор поста централизации»);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бедитель</w:t>
      </w:r>
      <w:r>
        <w:rPr>
          <w:rFonts w:cs="Times New Roman" w:ascii="Times New Roman" w:hAnsi="Times New Roman"/>
          <w:sz w:val="26"/>
          <w:szCs w:val="26"/>
        </w:rPr>
        <w:t xml:space="preserve"> городской антинаркотической онлайн-акции «Фото Калейдоскоп» (Буравцев В. гр.34/35 профессии «электромонтер устройств СЦБ»)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благодарственное письм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вановского регионального отделения общественно-государственного физкультурно-спортивного объединения «Юность России» (Дунай Виталий гр.17/18 профессии «машинист локомотива»)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городской Лиге дворовых чемпионов по настольному теннису-2021 МБУЦентра физкультурно-спортивной работы по месту жительства «Восток» (Макарычев А. гр.45 специальности «автоматика и телемеханика на транспорте»)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городской Лиге дворовых чемпионов по настольному теннису-2021 МБУЦентра физкультурно-спортивной работы по месту жительства «Восток» (Афанасьев Д. гр.7/8 профессии «оператор поста централизации»);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4. Студенческое самоуправление в профессиональном воспитании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ональные премии, проекты, конкурс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ый этап Российской национальной премии «Студент года-2021» профессиональных образовательных организаций:</w:t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победитель</w:t>
      </w:r>
      <w:r>
        <w:rPr>
          <w:rFonts w:cs="Times New Roman" w:ascii="Times New Roman" w:hAnsi="Times New Roman"/>
          <w:sz w:val="26"/>
          <w:szCs w:val="26"/>
        </w:rPr>
        <w:t xml:space="preserve"> в номинации «Общественник года» (Торсеев М. гр.19/20 профессии «машинист локомотива»);</w:t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победитель</w:t>
      </w:r>
      <w:r>
        <w:rPr>
          <w:rFonts w:cs="Times New Roman" w:ascii="Times New Roman" w:hAnsi="Times New Roman"/>
          <w:sz w:val="26"/>
          <w:szCs w:val="26"/>
        </w:rPr>
        <w:t xml:space="preserve"> в номинации «Председатель студенческого совета» (Востокова А. гр.5/6 профессии «оператор по обработке перевозочных документов»);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ластные конкурсы: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иплом победителя </w:t>
      </w:r>
      <w:r>
        <w:rPr>
          <w:rFonts w:cs="Times New Roman" w:ascii="Times New Roman" w:hAnsi="Times New Roman"/>
          <w:sz w:val="26"/>
          <w:szCs w:val="26"/>
        </w:rPr>
        <w:t>конкурса на присуждение денежных поощрений для одаренной молодежи «Большие надежды» в номинации «За успехи в организации общественной жизни студентов образовательных организаций» (Коновалова Ю.П.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агодарственное письмо</w:t>
      </w:r>
      <w:r>
        <w:rPr>
          <w:rFonts w:cs="Times New Roman" w:ascii="Times New Roman" w:hAnsi="Times New Roman"/>
          <w:sz w:val="26"/>
          <w:szCs w:val="26"/>
        </w:rPr>
        <w:t xml:space="preserve"> Департамента образования Ивановской области за успехи в обучении и общественной жизни на территории Ивановской области (Теряев Р. гр.44);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ауреат</w:t>
      </w:r>
      <w:r>
        <w:rPr>
          <w:rFonts w:cs="Times New Roman" w:ascii="Times New Roman" w:hAnsi="Times New Roman"/>
          <w:sz w:val="26"/>
          <w:szCs w:val="26"/>
        </w:rPr>
        <w:t xml:space="preserve"> областного конкурса по присуждению премии за достижения в учебе, науке и спорте одаренным студентам профессиональных образовательных организаций «Надежда земли Ивановской» (Востокова А. гр.5/6 профессии «оператор по обработке перевозочных документов»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5 Молодежные общественные объединения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российские конкурсы, фестивали: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бедитель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го фестиваля учащейся молодежи «Мы вместе!» в рамках федерального проекта Российского Союза Молодежи команда «Русская дорога» (гр.5/6 -6 человек профессии «оператор по обработке перевозочных документов», гр.32/33-1 человек профессии «Электромонтер СЦБ»);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ластные конкурсы: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агодарственное письмо </w:t>
      </w:r>
      <w:r>
        <w:rPr>
          <w:rFonts w:cs="Times New Roman" w:ascii="Times New Roman" w:hAnsi="Times New Roman"/>
          <w:sz w:val="26"/>
          <w:szCs w:val="26"/>
        </w:rPr>
        <w:t>за добровольческую (волонтерскую) деятельность на территории Ивановской области (Пашунина Я., Борисов А., Ларичкина А., Смирнова А. гр. 13/14 профессии «оператор поста централизации»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</w:t>
      </w:r>
      <w:r>
        <w:rPr>
          <w:rFonts w:cs="Times New Roman" w:ascii="Times New Roman" w:hAnsi="Times New Roman"/>
          <w:sz w:val="26"/>
          <w:szCs w:val="26"/>
        </w:rPr>
        <w:t>: в течение 2021 года более 46 % обучающихся от общего количества студентов колледжа были вовлечены в участие во Всероссийских, региональных, областных, городских, районных конкурсах, фестивалях, премиях, проектах по направлениям воспитательной деятельности. Более 13 % обучающихся от общего количества студентов колледжа по результатам участия стали победителями, лауреатами, деятельность студентов была отмечена благодарственными письмами. Показатели участия студентов в мероприятиях, конкурсах, фестивалях в 2021 году показывают положительную динамику в достижении промежуточных результатов, направленных на успешное достижение цели и завершение проектов программы воспитания и социализации личности обучающихся колледж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6. Охват студентов, занимающихся внеурочной деятельностью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1417"/>
        <w:gridCol w:w="1418"/>
      </w:tblGrid>
      <w:tr>
        <w:trPr>
          <w:trHeight w:val="735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left="884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внеурочной работы (объединения, клубы, кружки, секции, студии и т.п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человек                        </w:t>
            </w:r>
          </w:p>
        </w:tc>
      </w:tr>
      <w:tr>
        <w:trPr>
          <w:trHeight w:val="27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021</w:t>
            </w:r>
          </w:p>
        </w:tc>
      </w:tr>
      <w:tr>
        <w:trPr>
          <w:trHeight w:val="5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ое (волонтёрское) объединение педагогов и студентов «Сердца сту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чел.</w:t>
            </w:r>
          </w:p>
        </w:tc>
      </w:tr>
      <w:tr>
        <w:trPr>
          <w:trHeight w:val="23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ое научное общество «Путь к успех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чел.</w:t>
            </w:r>
          </w:p>
        </w:tc>
      </w:tr>
      <w:tr>
        <w:trPr>
          <w:trHeight w:val="8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верной железной дороги Ивановского региона и Ивановского железнодорожного колле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</w:tr>
      <w:tr>
        <w:trPr>
          <w:trHeight w:val="4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профсою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чел.</w:t>
            </w:r>
          </w:p>
        </w:tc>
      </w:tr>
      <w:tr>
        <w:trPr>
          <w:trHeight w:val="23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Ш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</w:tr>
      <w:tr>
        <w:trPr>
          <w:trHeight w:val="23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: футбол, общая физическая подготовка, атлетическая гимнастика с отягощением, настольный теннис, волейбол, 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чел.</w:t>
            </w:r>
          </w:p>
        </w:tc>
      </w:tr>
      <w:tr>
        <w:trPr>
          <w:trHeight w:val="23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клуб «Пла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ыводы: вовлечение студентов во внеурочную деятельность в 2021 году было ограничено в виду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продолжения, введенного в марте 2020 года на территории Ивановской области режима повышенной готовност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6"/>
          <w:szCs w:val="26"/>
          <w:lang w:eastAsia="ru-RU"/>
        </w:rPr>
        <w:t>COVID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19). В данной ситуации внеурочная деятельность со студентами была организована в дистанционном формате, а также в рамках одной группы, на платформах, предлагаемых организаторами городской школы волонтеров, руководителями детско-юношеских центров города, службами Центрального музея Вооруженных Сил Российской Федерации и другими заинтересованными в досуговой занятости обучающихся организ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.7.  Результаты участия в конкурсах, олимпиадах, конференциях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В ОГБПОУ Ивановском железнодорожном колледже традиционно уделяется большое внимание исследовательской, проектной деятельности студентов. Одно из важных направлений в развитии исследовательских умений и навыков студентов колледжа - учебно-исследовательская деятельность, включающая изучение дополнительной литературы, подготовку рефератов и сообщений, выполнение индивидуального проекта.</w:t>
      </w:r>
    </w:p>
    <w:p>
      <w:pPr>
        <w:pStyle w:val="25"/>
        <w:shd w:fill="auto" w:val="clear"/>
        <w:spacing w:lineRule="auto" w:line="276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лледже используются различные формы организации исследовательской, проектной деятельности студентов: конкурсы профессионального мастерства, декады общеобразовательных дисциплин, проектно-исследовательская деятельность на уроках и во внеурочной деятельности, научно-практические конференции различного уровня, как студенческого научного общества «Путь к успеху», так и участие в региональных и Всероссийских конкурсах.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арта участия студентов ОГБПОУ Ивановского железнодорожного колледжа в конкурсах, олимпиадах, конференциях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едметная направленность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99"/>
        <w:gridCol w:w="2367"/>
        <w:gridCol w:w="2246"/>
        <w:gridCol w:w="155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 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 (полностью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 (указать: международный/ всероссийский/ межрегиональный/ областной/ городской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 образовательной организации, принимавших 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овые места</w:t>
            </w:r>
          </w:p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развития научной, творческой и инновационной деятельности молодежи России «Итеграция» «НАЦИОНАЛЬНОЕ ДОСТОЯНИЕ РОССИ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сероссийские юношеские Чтения имени В.И. Вернадского и конференция «Тропою открытий В.И. Вернадского»,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академия наук Международный проект «Интеллект-Экспресс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русскому языку имени Кирилла и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д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нтелектуально-творческих мероприятий «Алые парус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для студентов на сайте Профобразование (учебная дисциплина Химия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учно-практическ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25"/>
              <w:shd w:fill="auto" w:val="clear"/>
              <w:spacing w:lineRule="auto" w:line="276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щие компетенции как фактор успеха в профессиональной деятельност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(ОГБПОУ Шуйский технологический колледж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Межрегиональная научно-практическая конференция среди обучающихся профессиональных образовательных организаций: «От творческого поиска к профессиональному становлению» (ОГБПОУ Ивановский промышленно-экономический колледж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Информационная безопасность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сертифика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е на сайте «Единый урок РФ» «Единый урок по правам человек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тудент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  «Всероссийская дистанционная олимпиада «Инфоурок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урылинские юношеские чт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25"/>
        <w:shd w:fill="auto" w:val="clear"/>
        <w:spacing w:lineRule="auto" w:line="276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ывод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</w:t>
      </w: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туденты колледжа принимают активное участие во Всероссийских, региональных, городских научно-практических конференциях, олимпиадах, конкурсах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Таким образом, стоит отметить успешное выполнение задачи по развит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сследовательской, проектной деятельности студентов колледжа.</w:t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КАДРОВОЕ ОБЕСПЕЧЕНИЕ ОБРАЗОВАТЕЛЬНОГО ПРОЦЕССА</w:t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ОГБПОУ Ивановский железнодорожный колледж </w:t>
      </w:r>
      <w:r>
        <w:rPr>
          <w:rFonts w:cs="Times New Roman" w:ascii="Times New Roman" w:hAnsi="Times New Roman"/>
          <w:sz w:val="26"/>
          <w:szCs w:val="26"/>
        </w:rPr>
        <w:t xml:space="preserve">располагает квалифицированным преподавательским составом, позволяющим обеспечить высокий уровень профессиональной подготовки специалистов. У 100% преподавателей базовое образование соответствует профилю преподаваемых дисциплин по всем основным образовательным программам, что положительным образом сказывается на подготовке выпускников. </w:t>
      </w:r>
    </w:p>
    <w:p>
      <w:pPr>
        <w:pStyle w:val="ConsPlus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Колледж </w:t>
      </w:r>
      <w:r>
        <w:rPr>
          <w:rFonts w:cs="Times New Roman" w:ascii="Times New Roman" w:hAnsi="Times New Roman"/>
          <w:bCs/>
          <w:sz w:val="26"/>
          <w:szCs w:val="26"/>
        </w:rPr>
        <w:t>укомплектован педагогическими кадрами, административно-управленческим персоналом, учебно-вспомогательным и прочим персоналом на 75 %.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Кадровый состав колледжа включает: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административно-управленческий персонал – 6 человек;</w:t>
      </w:r>
    </w:p>
    <w:p>
      <w:pPr>
        <w:pStyle w:val="ConsPlusNormal"/>
        <w:spacing w:before="0" w:after="0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- штатные преподаватели – 14 человек;</w:t>
      </w:r>
    </w:p>
    <w:p>
      <w:pPr>
        <w:pStyle w:val="ConsPlusNormal"/>
        <w:spacing w:before="0" w:after="0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- мастера производственного обучения – 12 человек;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методист – 1 человека; 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циальный педагог – 1 человек;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уководитель физического воспитания – 1 человек;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едагоги дополнительного образования –2 человека;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едагог-организатор ОБЖ – 1 человек:</w:t>
      </w:r>
    </w:p>
    <w:p>
      <w:pPr>
        <w:pStyle w:val="ConsPlusNormal"/>
        <w:spacing w:before="0" w:after="0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воспитатель – 1 человек;  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библиотекарь -1 челов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ровень образования руководящих и педагогических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992"/>
        <w:gridCol w:w="1247"/>
        <w:gridCol w:w="851"/>
        <w:gridCol w:w="1417"/>
        <w:gridCol w:w="851"/>
        <w:gridCol w:w="992"/>
      </w:tblGrid>
      <w:tr>
        <w:trPr>
          <w:trHeight w:val="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е и педагогические работ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чел.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, че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%)</w:t>
            </w:r>
          </w:p>
        </w:tc>
      </w:tr>
      <w:tr>
        <w:trPr>
          <w:trHeight w:val="5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ая степе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аспирантуре</w:t>
            </w:r>
          </w:p>
        </w:tc>
      </w:tr>
      <w:tr>
        <w:trPr>
          <w:trHeight w:val="1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дминистративно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правлен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й</w:t>
            </w:r>
            <w:r>
              <w:rPr>
                <w:rFonts w:cs="Times New Roman" w:ascii="Times New Roman" w:hAnsi="Times New Roman"/>
                <w:bCs/>
              </w:rPr>
              <w:t xml:space="preserve"> персонал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коллед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а производстве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физ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 - организатор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вод: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ачественный состав педагогических кадров, реализующих основные профессиональные образовательные программы среднего профессионального образования, соответствует требованиям Федеральных государственных образовательных стандартов среднего профессионального образования.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1 Методическая работа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ажнейшим средством повышения педагогического мастерства преподавателей и мастеров производственного обучения, связывающим в единое целое всю систему работы образовательного учреждения, является методическая работа.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, приемы, формы обучения и воспитания, тем самым повышать качество образования. Через методическую работу осуществляется становление и развитие творчества и педагогического мастерства преподавателей и мастеров производственного обучения. </w:t>
      </w:r>
    </w:p>
    <w:p>
      <w:pPr>
        <w:pStyle w:val="Normal"/>
        <w:spacing w:lineRule="auto" w:line="276" w:before="0" w:after="4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текущем году коллектив колледжа работал над единой методической темой: «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 w:bidi="ar-SA"/>
        </w:rPr>
        <w:t>Модернизация образовательного процесса в соответствии с требованиями ФГОС СПО, ФГОС СПО ТОП – 50, профессиональных стандартов, работодателей, как условие подготовки конкурентоспособного специалиста</w:t>
      </w:r>
      <w:r>
        <w:rPr>
          <w:rFonts w:cs="Times New Roman" w:ascii="Times New Roman" w:hAnsi="Times New Roman"/>
          <w:color w:val="000000"/>
          <w:sz w:val="26"/>
          <w:szCs w:val="26"/>
          <w:lang w:val="ru-RU" w:bidi="ar-SA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сновные усилия педагогического коллектива колледжа были направлены на достижение следующих целей: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еспечение условий для непрерывного совершенствования профессионального мастерства педагогов;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вышение уровня методического мастерства педагогических работников.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успешной реализации методической цели был определен ряд задач: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оздание условий для реализации ФГОС СПО, ФГОС СПО по ТОП -50, требований профессиональных стандартов, работодателей и повышения качества подготовки, квалифицированных специалистов;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Координация усилий структурных подразделений колледжа, творческих педагогов, работодателей, направленных на развитие и совершенствование научно-методического обеспечения образовательного процесса, инновационной деятельности колледжа.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вленные перед коллективом задачи решались через совершенствование методики проведения учебных занятий с использованием ИКТ, индивидуальной и групповой работы, организацию предметных недель, проведение конкурсов, олимпиад, викторин, ознакомление педагогов с новой педагогической, методической литературой и Интернет продукцией.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поставленными целями и задачами методическая работа осуществлялась по следующим направлениям: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ематические педагогические советы;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етодические комиссии;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роки по обмену опытом;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ттестация педагогических кадров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ация инструктивно – методических совещаний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ация обучающих, практических семинаров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ация профессиональных конкурсов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ониторинг деятельности педагогов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анные направления деятельности педагогического коллектива – традиционные и надежные формы организации методической работы. С их помощью осуществлялась реализация образовательных программ, учебных планов по профессиям/специальностям, обновление содержания образования через использование актуальных педагогических технологий (личностно – ориентированные, здоровьесберегающие, информационные, развивающие).     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етодическая и научно-исследовательская деятельность в колледже осуществляется в соответствии с действующими нормативно-правовыми документами, инструктивно - методическими материалами и рекомендациями. Задачи методической деятельности направлены на непрерывное повышение компетентности и профессионального мастерства каждого преподавателя, мастера производственного обучения, участие в работе по внедрению в образовательный процесс инновационных педагогических и информационных технологий, совершенствование учебно-методической, организационной, материально-технической обеспеченности колледжа. Формы организации методической работы: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участие преподавателей в работе научно-практических конференций, семинаров, олимпиадах, издание учебных пособий, методических указаний, публикации на профессиональных интернет-сайтах и т. п.;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использование результатов научно-исследовательской работы в учебно-воспитательном процессе.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спользуемые современные образовательные технологии: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учебных занятиях (теоретического и практического направления) преподавателями и мастерами производственного обучения используются различные образовательные технологии: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тестовая технология;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технология проблемного обучения,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технология проектной деятельности;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технология развития критического мышления;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игровые технологии;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здоровье сберегающие технологии.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менение выше указанных технологий способствует развитию познавательной активности студентов, формирует стойкий повышенный уровень интереса, развивает навыки самостоятельной работы, формирует условия для индивидуальной работы с обучающимися, для педагогического творчества.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ысшей формой коллективной методической работы является педагогический совет. Организация деятельности педагогических советов занимает особенное место в вопросах организационно – исполнительской деятельности администрации, способствуют реализации демократических принципов в управлении колледжем и формировании педагогического коллектива, решению педагогических проблем, связанных с функционированием и совершенствованием учебного, производственного и воспитательного процессов. Тематика педагогических советов соответствует планам и особенностям работы образовательного учреждения. Главная цель педагогического совета – объединить усилия педагогического коллектива в повышении уровня и качества учебной, производственной и воспитательной работы, использовании на практике достижений педагогической науки и передового опыта педагого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данном периоде было проведено 2 организационных педагогических советов и 3 тематически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рганизационные: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Результативность работы педагогического коллектива ОГБПОУ Ивановского железнодорожного колледжа в 2019-2020 учебном году и приоритетные направления деятельности в 2020-2021 учебном   году.</w:t>
      </w:r>
    </w:p>
    <w:p>
      <w:pPr>
        <w:pStyle w:val="Style22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одведение итогов работы педагогического коллектива колледжа за 2020-2021 учебный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 w:eastAsia="ru-RU" w:bidi="ar-SA"/>
        </w:rPr>
        <w:t>Тематические: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рганизация и методическое сопровождение практической подготовки обучающихся колледж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ar-SA"/>
        </w:rPr>
        <w:t xml:space="preserve">Использование дистанционных образовательных технологий в образовательном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 w:bidi="ar-SA"/>
        </w:rPr>
        <w:t xml:space="preserve">           </w:t>
      </w:r>
      <w:r>
        <w:rPr>
          <w:rFonts w:cs="Times New Roman" w:ascii="Times New Roman" w:hAnsi="Times New Roman"/>
          <w:kern w:val="2"/>
          <w:sz w:val="26"/>
          <w:szCs w:val="26"/>
          <w:lang w:val="ru-RU" w:eastAsia="ru-RU" w:bidi="ar-SA"/>
        </w:rPr>
        <w:t>процессе колледжа.</w:t>
      </w:r>
    </w:p>
    <w:p>
      <w:pPr>
        <w:pStyle w:val="Style2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DZ"/>
        </w:rPr>
        <w:t>Создание образовательного пространства, обеспечивающего личностную, социальную и профессиональную успешность обучающихся путём применения современных педагогических и информационных технологий в рамках ФГОС.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держание педагогических советов включало в себя: изучение лучших традиционных и новых образцов педагогической деятельности по проблеме колледжа, аналитический материал всех образовательных областей, в том числе использование в практике ИКТ – технологии, работа над рабочими программами в соответствии с требованиями ФГОС СПО по профессии/специальности, разработку методического сопровождения учебного процесса (формирование фонда контрольно – оценочных средств, организация внеаудиторной самостоятельной работы и т.д.), обсуждение проблемных ситуаций, возникающих в ходе реализации ФГОС СПО. Кроме этого, на заседаниях педагогических советов рассматривались и решались проблемы повышения профессионального мастерства педагогов в тесной связи с результатами учебно – воспитательной деятельности.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ной из главных структур, организующих методическую работу преподавателей и мастеров производственного обучения, являются методические комиссии.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В колледже действовали 4 методические комиссии: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МК «Техника и технологии наземного транспорта»</w:t>
      </w:r>
    </w:p>
    <w:p>
      <w:pPr>
        <w:pStyle w:val="Style22"/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МК преподавателей общеобразовательного цикла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МК воспитательного направления</w:t>
      </w:r>
    </w:p>
    <w:p>
      <w:pPr>
        <w:pStyle w:val="Style22"/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МК «Информатика и вычислительная техника»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заседаниях методических комиссий в соответствии с планами работы рассматривались вопросы, связанные с изучением и применением новых технологий обучения и воспитания, уделялось внимание вопросам сохранения здоровья обучающихся, утверждались контрольно – оценочные материалы, вносились корректировки в рабочие программы учебных дисциплин и профессиональных модулей, проводился анализ результатов текущей успеваемости студентов, промежуточной аттестации, обсуждались методические рекомендации по выполнению курсовых проектов, письменных выпускных работ, рассматривались вопросы взаимодействия с социальными партнерами по прохождению производственной практики и подготовки студентов к итоговой государственной аттестации. С целью повышения теоретического, методического уровня профессиональной подготовки инженерно – педагогических работников по вопросам педагогики, психологии, теории, практики учебного, воспитательного, производственного процессов, формирования единых принципиальных подходов к обучению, воспитанию и социализации личности студентов, изучения, апробации и анализа эффективности инновационных процессов и современных образовательных технологий, осуществления соблюдения законодательства в области образования, анализ и экспертная оценка эффективности результатов деятельности педагогических работников, выявления отрицательных и положительных тенденций в организации образовательного процесса в колледже ежемесячно проводятся инструктивно – методические совещания.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течение 2020-2021 года на инструктивно-методических совещаниях рассматривались следующие проблемы: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здание системы внутреннего мониторинга;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ация курсов повышения квалификации педагогов, участия их в вебинарах, конференциях, конкурсах;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Единые требования к оформлению учебно – планирующей документации;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етодические рекомендации по организации системы работы с обучающимися по подготовке к итоговой государственной аттестации;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требованиях к проведению итоговой государственной аттестации;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ация мониторинга образовательного процесса.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0" w:hanging="0"/>
        <w:jc w:val="both"/>
        <w:rPr/>
      </w:pPr>
      <w:r>
        <w:rPr>
          <w:rFonts w:eastAsia="Arial Unicode MS" w:cs="Times New Roman" w:ascii="Times New Roman" w:hAnsi="Times New Roman"/>
          <w:b/>
          <w:sz w:val="26"/>
          <w:szCs w:val="26"/>
          <w:lang w:val="ru-RU" w:eastAsia="ru-RU"/>
        </w:rPr>
        <w:t>Вывод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нализ методической работы показал, что педагогической коллектив колледжа отличается активностью, организованностью, взаимопониманием, одобрением и поддержкой во взаимоотношениях и делах, коллективным участием в совместных мероприятиях. Активная позиция педагогов, их заинтересованность в совершенствовании собственной деятельности, применение новых технологий в обучении и воспитании, профессиональный интерес к результатам обучающегося является гарантией дальнейшего развития учебно-воспитательной системы колледжа</w:t>
      </w:r>
      <w:r>
        <w:rPr>
          <w:rFonts w:cs="Times New Roman" w:ascii="Times New Roman" w:hAnsi="Times New Roman"/>
          <w:color w:val="00B05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обходимо отметить, что на основании правовых актов, методических рекомендаций Министерства просвещения РФ, Указов губернатора Ивановской области, рекомендаций Департамента образования Ивановской области в 2020- 2021 учебном году в колледже были эффективно внедрены в образовательной процесс смешанное обучение с применением дистанционных образовательных технологий. Таким образом, учебные планы и программы по ОПОП выполнены в полном объеме.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0.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6"/>
          <w:szCs w:val="26"/>
          <w:lang w:val="ru-RU" w:eastAsia="ru-RU"/>
        </w:rPr>
        <w:t>Сведения по аттестации</w:t>
      </w:r>
      <w:r>
        <w:rPr>
          <w:rFonts w:eastAsia="Arial Unicode MS" w:cs="Times New Roman" w:ascii="Times New Roman" w:hAnsi="Times New Roman"/>
          <w:b/>
          <w:sz w:val="26"/>
          <w:szCs w:val="26"/>
          <w:lang w:val="ru-RU" w:eastAsia="ru-RU"/>
        </w:rPr>
        <w:t xml:space="preserve"> педагогических работников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val="ru-RU" w:eastAsia="ru-RU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протяжении всего периода работы учебного заведения происходит рост профессиональной культуры преподавателей ОГБПОУ Ивановского железнодорожного колледжа. Аттестация на квалификационную категорию способствует оптимальной самореализации педагога, является важнейшим рубежом в его профессиональной деятельности и органично включается в систему совершенствования его профессионально - педагогического уровня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валификация педагогов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43"/>
        <w:gridCol w:w="1851"/>
        <w:gridCol w:w="2410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вая квалификационная категор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сшая квалификационная катег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подава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стера производственного обуч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/>
        <w:t>В отчетном периоде сотрудники повысили (подтвердили) свою квалификационную категорию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247"/>
        <w:gridCol w:w="3778"/>
      </w:tblGrid>
      <w:tr>
        <w:trPr>
          <w:trHeight w:val="4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какой должности присвоена категор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валификационная категория</w:t>
            </w:r>
          </w:p>
        </w:tc>
      </w:tr>
      <w:tr>
        <w:trPr>
          <w:trHeight w:val="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кова С.Ю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 производственного обучен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ая</w:t>
            </w:r>
          </w:p>
        </w:tc>
      </w:tr>
      <w:tr>
        <w:trPr>
          <w:trHeight w:val="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кимычева Е.Н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 производственного обучен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ая</w:t>
            </w:r>
          </w:p>
        </w:tc>
      </w:tr>
      <w:tr>
        <w:trPr>
          <w:trHeight w:val="2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47"/>
        <w:gridCol w:w="851"/>
        <w:gridCol w:w="1417"/>
        <w:gridCol w:w="709"/>
        <w:gridCol w:w="1985"/>
        <w:gridCol w:w="1842"/>
      </w:tblGrid>
      <w:tr>
        <w:trPr>
          <w:trHeight w:val="1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педагогических работ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Аттестовались на высшую катего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Аттестовались на перву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Аттестовались на соответствие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%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3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ConsPlus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B050"/>
          <w:sz w:val="26"/>
          <w:szCs w:val="26"/>
        </w:rPr>
      </w:pPr>
      <w:r>
        <w:rPr>
          <w:rFonts w:cs="Times New Roman" w:ascii="Times New Roman" w:hAnsi="Times New Roman"/>
          <w:bCs/>
          <w:color w:val="00B050"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ывод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адровый состав ОГБПОУ Ивановского железнодорожного колледжа соответствует предъявляемым требованиям ФЗ № 273 «Об образовании в Российской Федерации», ФГОС СПО. Реализация ППКРС, ППССЗ профессий и специальностей колледжа обеспечена педагогическими кадрами, имеющими высшее и среднее профессиональное образование, соответствующее профилю преподаваемым учебным дисциплинам (профессиональным модулям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color w:val="00B05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color w:val="00B050"/>
          <w:sz w:val="26"/>
          <w:szCs w:val="26"/>
          <w:lang w:val="ru-RU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0.3 Организация повышения квалификации педагогических кадров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фессионализм педагогических работников колледжа требует постоянного совершенствования, обогащения новыми знаниями, практическими навыками и опытом. Профессиональный уровень педагогического коллектива колледжа постоянно повышается через курсы повышения квалификации, профессиональную переподготовку, стажировку, семинары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лью повышения квалификации педагогических кадров является обновление их теоретических и практических знаний в соответствии с постоянно повышающимися требованиями федеральных государственных образовательных стандартов. Повышение квалификации педагогических работников проводится не реже одного раза в три года. К видам дополнительного профессионального образования руководителей и специалистов относятся: повышение квалификации; профессиональная переподготовка; стажировка. Ежегодно, согласно графику повышения квалификации, педагогические работники Колледжа повышают свой профессиональный уровень. 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sz w:val="26"/>
          <w:szCs w:val="26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val="ru-RU" w:eastAsia="ru-RU"/>
        </w:rPr>
        <w:t xml:space="preserve">Сведения по </w:t>
      </w:r>
      <w:r>
        <w:rPr>
          <w:rFonts w:eastAsia="Arial Unicode MS" w:cs="Times New Roman" w:ascii="Times New Roman" w:hAnsi="Times New Roman"/>
          <w:b/>
          <w:sz w:val="26"/>
          <w:szCs w:val="26"/>
          <w:lang w:val="ru-RU" w:eastAsia="ru-RU"/>
        </w:rPr>
        <w:t>повышению квалификации педагогических работников в 2021 году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sz w:val="26"/>
          <w:szCs w:val="26"/>
          <w:lang w:val="ru-RU" w:eastAsia="ru-RU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 колледж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зданы все условия для непрерывного повышения уровня профессиональной компетентности инженерно-педагогических кадров. Одной из форм повышения квалификации и профессиональной подготовки работников колледжа является обучение на курсах повышения квалификации. В соответствии с требованиями ФЗ №273 «Об образовании в Российской Федерации» все педагоги колледжа проходят курсы повышения квалификации один раз в три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полнение планов дополнительного профессионального образования по программам повышения квалификации и переподготов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ка кур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Гаври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Ир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оциальный педаг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«Профилактика безнадзорности и правонарушений несовершеннолетних в соответствии с федеральным законодательством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 xml:space="preserve">Лебедев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подав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«Цифровые технологии в образовании: возможности, перспективы, рис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 xml:space="preserve">Лушник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Михаил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 производственного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«Програмно – методическое обеспечение образовательного процесса в СП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Лу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Елена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дополните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абота музейно-образовательны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 xml:space="preserve">Прохор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Андре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подав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«Методика преподавания общеобразовательной дисциплины «Астрономия» с учетом профессиональной направленности основных образовательных программ среднего профессионального образов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Раздува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Владими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 производственного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«Програмно – методическое обеспечение образовательного процесса в СПО»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exact" w:line="336"/>
        <w:jc w:val="center"/>
        <w:rPr>
          <w:rFonts w:ascii="Times New Roman" w:hAnsi="Times New Roman" w:eastAsia="Arial Unicode MS" w:cs="Times New Roman"/>
          <w:b/>
          <w:b/>
          <w:bCs/>
          <w:vanish/>
          <w:sz w:val="26"/>
          <w:szCs w:val="26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vanish/>
          <w:sz w:val="26"/>
          <w:szCs w:val="26"/>
          <w:lang w:val="ru-RU"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ывод: </w:t>
      </w:r>
      <w:r>
        <w:rPr>
          <w:rFonts w:cs="Times New Roman" w:ascii="Times New Roman" w:hAnsi="Times New Roman"/>
          <w:sz w:val="26"/>
          <w:szCs w:val="26"/>
          <w:lang w:val="ru-RU"/>
        </w:rPr>
        <w:t>В отчетном периоде 6 человек (15%) из числа педагогических работников прошли повышение квалификации по различным направлениям педагогической деятельности. Требования к прохождению процедуры аттестации педагогических работников, курсов повышения квалификации (не реже 1 раза в 3 года) соблюдаются на 100%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1. Финансово – экономическая деятельность</w:t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Доходы образовательной организации за 2021 год составили 44011455,63 тыс. руб., в том числе от приносящей доход деятельности 3917275,91 тыс. руб. (предоставление платных образовательных услуг). Средняя заработная плата работников колледжа составила 29505,62 тыс. руб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Start w:id="0" w:name="Par374"/>
      <w:bookmarkStart w:id="1" w:name="Par374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ДЕЯТЕЛЬНОСТИ ПРОФЕССИОНАЛЬНОЙ ОБРАЗОВАТЕЛЬНОЙ ОРГАНИЗАЦИИ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ПОДЛЕЖАЩЕЙ САМООБСЛЕДОВАН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ru-RU" w:bidi="ar-SA"/>
        </w:rPr>
        <w:t xml:space="preserve">областное государственное бюджетное профессиональное образовательное учреждение Ивановский железнодорожный колледж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ru-RU" w:bidi="ar-SA"/>
        </w:rPr>
        <w:t>(ОГБПОУ Ивановский железнодорожный колледж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 w:bidi="ar-SA"/>
        </w:rPr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6166"/>
        <w:gridCol w:w="1701"/>
        <w:gridCol w:w="184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N п/п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начения показателе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 w:eastAsia="ru-RU" w:bidi="ar-SA"/>
              </w:rPr>
            </w:pPr>
            <w:bookmarkStart w:id="2" w:name="Par381"/>
            <w:bookmarkEnd w:id="2"/>
            <w:r>
              <w:rPr>
                <w:rFonts w:cs="Times New Roman" w:ascii="Times New Roman" w:hAnsi="Times New Roman"/>
                <w:lang w:val="ru-RU" w:eastAsia="ru-RU" w:bidi="ar-SA"/>
              </w:rPr>
              <w:t>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чно-за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за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2.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2.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чно-за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2.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за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1/1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4,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1/54,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 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/54,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/84,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/75,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0.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/51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0.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/24,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/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\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бщая численность студентов (курсантов) образовательной организации, обучающихся в филиале образовательной организации (далее - филиа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\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 w:eastAsia="ru-RU" w:bidi="ar-SA"/>
              </w:rPr>
            </w:pPr>
            <w:bookmarkStart w:id="3" w:name="Par450"/>
            <w:bookmarkEnd w:id="3"/>
            <w:r>
              <w:rPr>
                <w:rFonts w:cs="Times New Roman" w:ascii="Times New Roman" w:hAnsi="Times New Roman"/>
                <w:lang w:val="ru-RU" w:eastAsia="ru-RU" w:bidi="ar-SA"/>
              </w:rPr>
              <w:t>2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Финансово-эконом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11,4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33,6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оходы образовательной организации из средств от приносящей доход деятельности в расчете на одного педагогического работ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8,7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 w:eastAsia="ru-RU" w:bidi="ar-SA"/>
              </w:rPr>
            </w:pPr>
            <w:bookmarkStart w:id="4" w:name="Par465"/>
            <w:bookmarkEnd w:id="4"/>
            <w:r>
              <w:rPr>
                <w:rFonts w:cs="Times New Roman" w:ascii="Times New Roman" w:hAnsi="Times New Roman"/>
                <w:lang w:val="ru-RU" w:eastAsia="ru-RU" w:bidi="ar-SA"/>
              </w:rPr>
              <w:t>3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/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\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1/57,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учение инвалидов и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енность/удельный вес численности студентов (курсантов), из числа инвалидов и лиц с ограниченными возможностями здоровья, в общей численности студентов (курса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\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/0,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е количество адаптированных образовательных программ среднего профессионального образова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ля 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ая численность инвалидов и лиц с ограниченными возможностями здоровья, обучающихся по образовательным программам подготовки квалифицированных рабочих, служащих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3.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3.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чно-за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3.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за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квалифицированных рабочих, служащих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4.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4.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чно-за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4.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за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ая численность инвалидов и лиц с ограниченными возможностями здоровья, обучающихся по образовательным программам подготовки специалистов среднего звена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5.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5.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чно-за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5.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за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специалистов среднего звена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чно-за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за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енность/удельный вес численности работников образовательной организации,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, в общей численности работнико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/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footerReference w:type="default" r:id="rId5"/>
      <w:type w:val="nextPage"/>
      <w:pgSz w:w="11906" w:h="16838"/>
      <w:pgMar w:left="85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6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ижний колонтитул Знак"/>
    <w:qFormat/>
    <w:rPr>
      <w:szCs w:val="24"/>
      <w:lang w:val="en-US" w:bidi="en-US"/>
    </w:rPr>
  </w:style>
  <w:style w:type="character" w:styleId="Style7">
    <w:name w:val="Основной текст Знак"/>
    <w:qFormat/>
    <w:rPr>
      <w:rFonts w:ascii="Tahoma" w:hAnsi="Tahoma" w:cs="Tahoma"/>
      <w:b/>
      <w:szCs w:val="24"/>
      <w:u w:val="single"/>
      <w:lang w:val="en-US" w:bidi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Verdana" w:hAnsi="Verdana" w:cs="Verdana"/>
      <w:b/>
      <w:i/>
      <w:sz w:val="18"/>
      <w:szCs w:val="24"/>
      <w:lang w:val="en-US" w:bidi="en-US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22">
    <w:name w:val="Основной текст (2)_"/>
    <w:qFormat/>
    <w:rPr>
      <w:rFonts w:cs="Calibri"/>
      <w:sz w:val="28"/>
      <w:szCs w:val="28"/>
      <w:shd w:fill="FFFFFF" w:val="clear"/>
    </w:rPr>
  </w:style>
  <w:style w:type="character" w:styleId="Style19">
    <w:name w:val="Абзац списка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32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360"/>
    </w:pPr>
    <w:rPr>
      <w:rFonts w:cs="Calibri"/>
      <w:sz w:val="22"/>
      <w:szCs w:val="22"/>
      <w:lang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  <w:szCs w:val="22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1"/>
      <w:ind w:hanging="380"/>
    </w:pPr>
    <w:rPr>
      <w:sz w:val="28"/>
      <w:szCs w:val="28"/>
      <w:lang w:val="en-US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1ivanovo@mail.ru" TargetMode="External"/><Relationship Id="rId3" Type="http://schemas.openxmlformats.org/officeDocument/2006/relationships/hyperlink" Target="http://www.ivpl1.ru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35:00Z</dcterms:created>
  <dc:creator>User</dc:creator>
  <dc:description/>
  <cp:keywords/>
  <dc:language>en-US</dc:language>
  <cp:lastModifiedBy>Директор</cp:lastModifiedBy>
  <cp:lastPrinted>2022-03-16T15:55:00Z</cp:lastPrinted>
  <dcterms:modified xsi:type="dcterms:W3CDTF">2022-04-04T10:28:00Z</dcterms:modified>
  <cp:revision>230</cp:revision>
  <dc:subject/>
  <dc:title>Отчет о результатах самообследования</dc:title>
</cp:coreProperties>
</file>